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856980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ая характеристика образовательного  учреждения ……………………………………………………………………...........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1.Формальная характеристика ОУ……………………………………………………………………………3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Характеристика состава обучающихся и воспитанников………………………………………………….4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Информация о продолжении обучения учащимися/воспитанниками ОУ………………………………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результаты развития ОУ………………………………………………………………………………………………………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, 2.2.Цели и задачи ОУ…………………………………………………………………………………………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3. Оценка степени достижения целей ОУ за отчетный период………………………………………………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4.Результаты учебной деятельности…………………………………………………………………………….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5.Результаты внеурочной деятельности………………………………………………………………………...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6.Результаты внешнего контроля деятельности ОУ…………………………………………………………..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ржание и технологии образовательного процесса………………………………………………………………………………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Описание содержания и технологии образовательного процесса………………………………………….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Описание значимых для потребителей образовательных услуг условий образовательного процесса…..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2.1.Здоровесбережение учащихся……………………………………………………………………….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2.2.Обеспечение психо-физиологической безопасности учащихся…………………………………...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3.Описание системы управления качеством образовательного процесса…………………………………….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сурсы образовательного процесса……………………………………………………………………………………………………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Описание кадрового ресурса образовательного процесса…………………………………………………...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.Критерии, используемые для оценки результативности деятельности учителей для распределения стимулирующей части ФОТ…………………………………………………………………………………………………………………………………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Описание материально-технического ресурса образовательного процесса………………………………..22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общеобразовательного учреждения………………………………………24</w:t>
      </w:r>
    </w:p>
    <w:p>
      <w:pPr>
        <w:pStyle w:val="Style13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средств за 2010-2011 учебный год…………………………………..24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нешние связи и имидж ОУ………………………………………………………………………………………………………………..26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1.Партнерства образовательного учреждения…………………………………………………………………..26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2.Общая характеристика социальной активности ОУ………………………………………………………….26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3.Признание результатов работы ОУ на различных уровнях………………………………………………….28</w:t>
      </w:r>
    </w:p>
    <w:p>
      <w:pPr>
        <w:pStyle w:val="Style13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убликации об ОУ на различных уровнях……………………………………………………………………28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оды о деятельности ОУ и перспективы его развития………………………………………………………………………………….28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1.Задачи ОУ на следующий отчетный период………………………………………………………………….29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ормы обратной связи……………………………………………………………………………………………………………………....29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Формальная"/>
      <w:bookmarkStart w:id="1" w:name="_Ref27231015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Общая характеристика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(ОУ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_Ref272310156"/>
      <w:r>
        <w:rPr>
          <w:rFonts w:cs="Times New Roman" w:ascii="Times New Roman" w:hAnsi="Times New Roman"/>
          <w:b/>
          <w:sz w:val="24"/>
          <w:szCs w:val="24"/>
          <w:u w:val="single"/>
        </w:rPr>
        <w:t>Формальная характеристика ОУ</w:t>
      </w:r>
      <w:bookmarkEnd w:id="2"/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Формальная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олное название образовательного учреждения: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щеобразовательное учреждение основная общеобразовательная школа села Севрюкаев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стату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равовая форма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муниципальная собственност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Администрации Самарской области в лице Центрального управления. Местонахождение и почтовый адрес Управления: 445350, Российская Федерация, Самарская область, г.Жигулёвск, ул.Интернационалистов, д.7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тавропольского района. Местонахождение и почтовый адрес: 445011, Российская Федерация, Самарская область, г.Тольятти, пл.Свободы  9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 445166, Российская Федерация, Самарская область, Ставропольский район, село Севрюкаево, улица Школьная 8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vryuka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(8482) 23764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ефакс:</w:t>
      </w:r>
      <w:r>
        <w:rPr>
          <w:rFonts w:cs="Times New Roman" w:ascii="Times New Roman" w:hAnsi="Times New Roman"/>
          <w:sz w:val="24"/>
          <w:szCs w:val="24"/>
        </w:rPr>
        <w:t xml:space="preserve"> (8482) 237619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а имеет структурное подразделение</w:t>
      </w:r>
      <w:r>
        <w:rPr>
          <w:rFonts w:cs="Times New Roman" w:ascii="Times New Roman" w:hAnsi="Times New Roman"/>
          <w:sz w:val="24"/>
          <w:szCs w:val="24"/>
        </w:rPr>
        <w:t xml:space="preserve"> – дошкольное отделени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Адрес: 445166, Российская Федерация, Самарская область, Ставропольский район, село Севрюкаево, улица Школьная 6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По отношению к транспортным коммуникациям Школа наход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 км от ж.д. станции г.Жигулёвск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км от аэропорта Курумоч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км от речного порта г.Сама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Характеристика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состава обучающихс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5" w:name="Характеристика"/>
      <w:bookmarkEnd w:id="5"/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по ступеням обучения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55  учащихся и </w:t>
      </w:r>
      <w:r>
        <w:rPr>
          <w:rFonts w:cs="Times New Roman" w:ascii="Times New Roman" w:hAnsi="Times New Roman"/>
          <w:sz w:val="24"/>
          <w:szCs w:val="24"/>
          <w:u w:val="single"/>
        </w:rPr>
        <w:t>19 воспитанников СПДО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учение (СПДО) - 19 воспитанни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(начальное общее образование) – 31 уча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(основное общее образование) – 24 учащихс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: 9 классов / 8 классов-комплектов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ПДО: 1 смешанная групп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1;3 один класс-комплект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става обучающихся: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Севрюкаево –  47 учащихся и </w:t>
      </w:r>
      <w:r>
        <w:rPr>
          <w:rFonts w:cs="Times New Roman" w:ascii="Times New Roman" w:hAnsi="Times New Roman"/>
          <w:sz w:val="24"/>
          <w:szCs w:val="24"/>
          <w:u w:val="single"/>
        </w:rPr>
        <w:t>19 воспитанников СПДО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армалы – 6 учащихся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Лбище – 2 учащий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Характеристика состава воспитанников ДОУ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3"/>
        <w:gridCol w:w="2393"/>
        <w:gridCol w:w="239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:  От 1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6" w:name="Информация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 продолжении обучения учащимися/выпускниками </w:t>
      </w:r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ОУ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текучести ученического состав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бывших учащихся: 3 (переезд)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бывших воспитанников </w:t>
      </w:r>
      <w:r>
        <w:rPr>
          <w:rFonts w:cs="Times New Roman" w:ascii="Times New Roman" w:hAnsi="Times New Roman"/>
          <w:sz w:val="24"/>
          <w:szCs w:val="24"/>
          <w:u w:val="single"/>
        </w:rPr>
        <w:t>ДОУ в школу: 5 человек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распределения выпускников ступени основного общего образования: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учреждения СПО  г.Тольятти- 11 (69%) в СПО г. Жигулевск- 1 (6%), в СПО г.Самара – 2 (13%)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и в учреждения СПО - 14 (88%)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 w:before="0" w:after="0"/>
        <w:ind w:left="1070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историческая справка об ОУ и СПДО </w:t>
      </w:r>
      <w:hyperlink r:id="rId4">
        <w:r>
          <w:rPr>
            <w:rStyle w:val="InternetLink"/>
          </w:rPr>
          <w:t>http://sevryukaevo-sch.cuso-edu.ru/vizitka/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>Визитная карточка и новости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107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</w:t>
      </w:r>
      <w:hyperlink r:id="rId5">
        <w:r>
          <w:rPr>
            <w:rStyle w:val="InternetLink"/>
          </w:rPr>
          <w:t>http://sevryukaevo-sch.cuso-edu.ru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 w:before="0" w:after="0"/>
        <w:ind w:left="1070" w:hanging="708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е общественного участия в управлении ОУ  (</w:t>
      </w:r>
      <w:hyperlink r:id="rId6">
        <w:r>
          <w:rPr>
            <w:rStyle w:val="InternetLink"/>
          </w:rPr>
          <w:t>http://sevryukaevo-sch.cuso-edu.ru/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>Совет школы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 w:before="0" w:after="0"/>
        <w:ind w:left="107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ОУ </w:t>
      </w:r>
      <w:hyperlink r:id="rId7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</w:hyperlink>
      <w:r>
        <w:rPr/>
        <w:t>(</w:t>
      </w:r>
      <w:hyperlink r:id="rId8">
        <w:r>
          <w:rPr>
            <w:rStyle w:val="InternetLink"/>
          </w:rPr>
          <w:t>http://sevryukaevo-sch.cuso-edu.ru/documents/school/149/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: Документы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результаты развития 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Calibri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2.1.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Цели: 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75% выпускников основной школы сохранили показатели здоровья за период обучения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  <w:szCs w:val="24"/>
        </w:rPr>
        <w:t>Качество знаний на первой ступени обучения -    60  %, на второй  -  52 %.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щихся через эффективную воспитательную работу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2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адачи</w:t>
      </w:r>
      <w:r>
        <w:rPr>
          <w:b/>
          <w:sz w:val="24"/>
        </w:rPr>
        <w:t>:</w:t>
        <w:tab/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bookmarkStart w:id="7" w:name="Оценка"/>
      <w:bookmarkEnd w:id="7"/>
      <w:r>
        <w:rPr>
          <w:rFonts w:cs="Times New Roman" w:ascii="Times New Roman" w:hAnsi="Times New Roman"/>
          <w:sz w:val="24"/>
          <w:szCs w:val="24"/>
        </w:rPr>
        <w:t>Сохранить качество знаний на первой ступени на уровне 48 %.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педагогической поддержки одаренных учащихся и систему работы с неуспешными детьми.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истему метод.часов и  практических занятий с педагогами по изучению информационных технологий и Интернет ресурсов в образовательный процесс.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сех педагогов школы к изучению и внедрению в образовательный процесс здоровьесберегающих технологий, способствующих сохранению физического и нравственного здоровья учащихс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степени достижения целей ОУ за отчетный пери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Оценка"/>
      <w:bookmarkEnd w:id="8"/>
      <w:r>
        <w:rPr>
          <w:rFonts w:cs="Times New Roman" w:ascii="Times New Roman" w:hAnsi="Times New Roman"/>
          <w:sz w:val="24"/>
          <w:szCs w:val="24"/>
        </w:rPr>
        <w:t xml:space="preserve">Задачи  годового  плана  прошли  через  все  формы  работы  с  детьми,  родителями  и  педагогами:  педсоветы,  консультации,  открытые  просмотры  мероприятий,  презентации  проектов,  собрания, участие в районных и областных мероприятиях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 №  1. </w:t>
      </w:r>
      <w:r>
        <w:rPr>
          <w:rFonts w:cs="Times New Roman" w:ascii="Times New Roman" w:hAnsi="Times New Roman"/>
          <w:sz w:val="24"/>
          <w:szCs w:val="24"/>
        </w:rPr>
        <w:t xml:space="preserve">Сохранить качество знаний на первой ступени на уровне 48 </w:t>
      </w:r>
      <w:r>
        <w:rPr/>
        <w:t>%.</w:t>
      </w:r>
    </w:p>
    <w:tbl>
      <w:tblPr>
        <w:tblW w:w="1383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977"/>
        <w:gridCol w:w="2977"/>
        <w:gridCol w:w="2693"/>
      </w:tblGrid>
      <w:tr>
        <w:trPr>
          <w:trHeight w:val="29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36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-во  уч-ся на конец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аттестованных  уч-с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2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закончивших учебный год  на  «4» и 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2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в целом по школе (в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ивность учебной деятельности  (в сравнении с аналогичным периодом прошлого года)</w:t>
      </w:r>
    </w:p>
    <w:tbl>
      <w:tblPr>
        <w:tblW w:w="1324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9"/>
        <w:gridCol w:w="2182"/>
        <w:gridCol w:w="986"/>
        <w:gridCol w:w="807"/>
        <w:gridCol w:w="866"/>
        <w:gridCol w:w="794"/>
        <w:gridCol w:w="866"/>
        <w:gridCol w:w="794"/>
        <w:gridCol w:w="1660"/>
        <w:gridCol w:w="1660"/>
      </w:tblGrid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 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конец уч.год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ттестованных  учащихся  на  конец  уч.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 обученности 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 качества  обучения  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 обучения в  целом  по  школе  по  сравнению  с  прошлым  учебным  годом  повысилось  на  11%,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начальной школе – 58%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ученности по школе – 100%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на следующий г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овысить уровень качества знаний в основной школе до 35%, сохранить в начальном звене на уровне 58%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 № 2. </w:t>
      </w:r>
      <w:r>
        <w:rPr>
          <w:rFonts w:cs="Times New Roman" w:ascii="Times New Roman" w:hAnsi="Times New Roman"/>
          <w:sz w:val="24"/>
          <w:szCs w:val="24"/>
        </w:rPr>
        <w:t>Организовать систему педагогической поддержки одаренных учащихся и систему работы с неуспешными детьми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й  стороне  вопроса,  большое  внимание  уделялось  на  МО и педсоветах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совет  </w:t>
      </w:r>
      <w:r>
        <w:rPr>
          <w:rFonts w:cs="Times New Roman" w:ascii="Times New Roman" w:hAnsi="Times New Roman"/>
          <w:i/>
          <w:sz w:val="24"/>
          <w:szCs w:val="24"/>
        </w:rPr>
        <w:t>«Организация работы с одаренными детьми: проблемы, перспектив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О  учителей  гуманитарного  цикла  </w:t>
      </w:r>
      <w:r>
        <w:rPr>
          <w:rFonts w:cs="Times New Roman" w:ascii="Times New Roman" w:hAnsi="Times New Roman"/>
          <w:i/>
          <w:sz w:val="24"/>
          <w:szCs w:val="24"/>
        </w:rPr>
        <w:t>«Методика применения информационных технологий на разных этапах уроков истории»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О  учителей  гуманитарного  цикла  </w:t>
      </w:r>
      <w:r>
        <w:rPr>
          <w:rFonts w:cs="Times New Roman" w:ascii="Times New Roman" w:hAnsi="Times New Roman"/>
          <w:i/>
          <w:sz w:val="24"/>
          <w:szCs w:val="24"/>
        </w:rPr>
        <w:t>«Основные принципы инклюзивного образования»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О  учителей  естественно-математического  цикл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  </w:t>
      </w:r>
      <w:r>
        <w:rPr>
          <w:rFonts w:cs="Times New Roman" w:ascii="Times New Roman" w:hAnsi="Times New Roman"/>
          <w:i/>
          <w:sz w:val="24"/>
          <w:szCs w:val="24"/>
        </w:rPr>
        <w:t>«Критерии успешности учител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ых классов принимали участие в районной предметной  олимпиаде, в научно-практической конференции младших школьников «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е шаги в науку» - </w:t>
      </w:r>
      <w:r>
        <w:rPr>
          <w:rFonts w:cs="Times New Roman" w:ascii="Times New Roman" w:hAnsi="Times New Roman"/>
          <w:sz w:val="24"/>
          <w:szCs w:val="24"/>
        </w:rPr>
        <w:t xml:space="preserve">Поливода А., Николаева А., Игнатьев П.- </w:t>
      </w:r>
      <w:r>
        <w:rPr>
          <w:rFonts w:cs="Times New Roman" w:ascii="Times New Roman" w:hAnsi="Times New Roman"/>
          <w:b/>
          <w:sz w:val="24"/>
          <w:szCs w:val="24"/>
        </w:rPr>
        <w:t>дипломы</w:t>
      </w:r>
      <w:r>
        <w:rPr>
          <w:rFonts w:cs="Times New Roman" w:ascii="Times New Roman" w:hAnsi="Times New Roman"/>
          <w:sz w:val="24"/>
          <w:szCs w:val="24"/>
        </w:rPr>
        <w:t>; в конкурсе «Ступеньки к звезд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 № 3. </w:t>
      </w:r>
      <w:r>
        <w:rPr>
          <w:rFonts w:cs="Times New Roman" w:ascii="Times New Roman" w:hAnsi="Times New Roman"/>
          <w:sz w:val="24"/>
          <w:szCs w:val="24"/>
        </w:rPr>
        <w:t>Определить систему метод.часов и  практических занятий с педагогами по изучению информационных технологий и Интернет ресурсов в образовательный проце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О  учителей  гуманитарного  цикла  </w:t>
      </w:r>
      <w:r>
        <w:rPr>
          <w:rFonts w:cs="Times New Roman" w:ascii="Times New Roman" w:hAnsi="Times New Roman"/>
          <w:i/>
          <w:sz w:val="24"/>
          <w:szCs w:val="24"/>
        </w:rPr>
        <w:t>«Методика применения информационных технологий на разных этапах уроков истор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час</w:t>
      </w:r>
      <w:r>
        <w:rPr>
          <w:rFonts w:cs="Times New Roman" w:ascii="Times New Roman" w:hAnsi="Times New Roman"/>
          <w:i/>
          <w:sz w:val="24"/>
          <w:szCs w:val="24"/>
        </w:rPr>
        <w:t xml:space="preserve"> «Обучающее занятие по созданию презентаций для преподавателей, не проходивших курсы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-технологи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компонента в учебном плане школы введен предмет</w:t>
      </w:r>
      <w:r>
        <w:rPr>
          <w:rFonts w:cs="Times New Roman" w:ascii="Times New Roman" w:hAnsi="Times New Roman"/>
          <w:i/>
          <w:sz w:val="24"/>
          <w:szCs w:val="24"/>
        </w:rPr>
        <w:t xml:space="preserve"> «Основы проектной деятельности» </w:t>
      </w:r>
      <w:r>
        <w:rPr>
          <w:rFonts w:cs="Times New Roman" w:ascii="Times New Roman" w:hAnsi="Times New Roman"/>
          <w:sz w:val="24"/>
          <w:szCs w:val="24"/>
        </w:rPr>
        <w:t>в 5,6,7,8,9 классах по 1 ча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 результате  изучения  модулей предмета   «Основы  проектной  деятельности»  учащиеся  научились  создавать  презен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2003), что  способствовало  возрастанию  интереса  учащихся  к  проектной  деятельности, к учению вооб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на следующий г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спользовать  информационные  технологии в  образовательном  процессе  не  менее  6%  учебного времени</w:t>
      </w:r>
      <w:r>
        <w:rPr/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 № 4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ь всех педагогов школы к изучению и внедрению в образовательный процесс здоровьесберегающих технологий, способствующих сохранению физического и нравственного здоровья учащихс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витие в детстве ценности здорового образа жизни, интереса к спорту, физической культуре у многих людей закрепляется в структуре личностных конструкторов,  что способствует наибольшей самореализации в жизни. В связи с этим становится очевидной необходимость воспитания культуры здоровья у людей с юных лет. Школа – идеальный центр для воспитания культуры здоровья и формирования здорового образа жизни учащихся. В этом направлении педколлективом были провед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   </w:t>
      </w:r>
      <w:r>
        <w:rPr>
          <w:rFonts w:cs="Times New Roman" w:ascii="Times New Roman" w:hAnsi="Times New Roman"/>
          <w:i/>
          <w:sz w:val="24"/>
          <w:szCs w:val="24"/>
        </w:rPr>
        <w:t>«Сохранение и укрепление здоровья обучающихс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Arial CYR" w:ascii="Arial CYR" w:hAnsi="Arial CYR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О  учителей  гуманитарного  цикла  </w:t>
      </w:r>
      <w:r>
        <w:rPr>
          <w:rFonts w:cs="Times New Roman" w:ascii="Times New Roman" w:hAnsi="Times New Roman"/>
          <w:i/>
          <w:sz w:val="24"/>
          <w:szCs w:val="24"/>
        </w:rPr>
        <w:t>«Экологическое воспитание на уроках и во внеурочное врем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О  учителей  естественно-математического  цикла  </w:t>
      </w:r>
      <w:r>
        <w:rPr>
          <w:rFonts w:cs="Times New Roman" w:ascii="Times New Roman" w:hAnsi="Times New Roman"/>
          <w:i/>
          <w:sz w:val="24"/>
          <w:szCs w:val="24"/>
        </w:rPr>
        <w:t>«Здоровьесберегающие технологии на уроках биологии, физи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«Родительский такт в воспитании школьни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: 19.10.10 г., 21.12.10 г., 06.04.1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Здоровья: «Твое здоровье», «Здоровый сон», «Красиво! Вкусно! Полезно!», «Движение - жизнь», «Значение осанки в жизни челове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с ФАП  беседы и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тивопожарной безопасности, по ПД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нкурс «Самый здоровый клас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школы принимали участие в районных и областных соревнованиях.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дача выполнена не полностью.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» работала не эффективн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о    продолжить   данную  работу  в  образовательном  процессе  в  следующем  учебном  году              (отв. кл.руководители, ,учитель физкультуры, учителя-предметник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на следующий г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уляризация преимуществ здорового образа жизни, формирование навыков безопас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Организовать  и  провести  общешкольный  конкурс  «Ученик  года»,  с  целью  формирования  положительного  отношения  и  привычки  к  ЗОЖ,  повышения  престижа  знаний  и  общественной  активности,  выявления  одарённых  дет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ГОДОВОГО ПЛАНА СПД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0"/>
        <w:gridCol w:w="1417"/>
        <w:gridCol w:w="2552"/>
        <w:gridCol w:w="2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на следующий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укрепления здоровья детей продолжить формировать умения и навыки правильного выполнения основных движ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дной  из  первостепенных  задач  структурного  подразделения  является  охрана  жизни  и  здоровья  детей, их  физическое  развитие. В  процессе  решения  этой  задачи  в  образовательном  учреждении создаются условия для сохранения и укрепления физического здоровья детей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истематически проводится  утренняя гимнастика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ий прием детей на воздухе в весеннее-летний период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физической культурой часто проводятся на свежем воздух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 цикл бесед на родительских собраниях о режиме дня, закаливании детей, и роли родителей в формировании ЗОЖ детей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с родителями медработника, прививки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интереса к здоровому образу жизни в годовой план (совместно со школьным планом) были включены мероприятия: «Со здоровьем мы в ладу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работать над повышением уровня физической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ленности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нообразить формы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ивлечь внимание родителей к проблеме сохранения здоровья детей и привития интересов к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целью укрепления здоровья детей разнообразить формы двигательной актив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78"/>
        <w:gridCol w:w="5593"/>
        <w:gridCol w:w="1414"/>
        <w:gridCol w:w="2530"/>
        <w:gridCol w:w="21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матери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на следующий учебный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сформированности связной речи детей, продолжая работу по расширению словарного запаса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по  развитию  речи осуществляется  на  основе  программы   «Занятия  по  развитию  речи»  В. В. Герб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 группе  имеется  необходимое оборудование для проведения театрально-игр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 целью совершенствования условий для организации игр были рассредоточены атрибуты для сюжетных игр, что позволило обеспечить детям общение в малых группах, и способствовало развитию игровых ум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ы исследований уровня сформированности связной речи:</w:t>
            </w:r>
          </w:p>
          <w:tbl>
            <w:tblPr>
              <w:tblW w:w="3443" w:type="dxa"/>
              <w:jc w:val="left"/>
              <w:tblInd w:w="1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715"/>
            </w:tblGrid>
            <w:tr>
              <w:trPr>
                <w:trHeight w:val="324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о  год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 го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– 40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– 48 %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 –  12 %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– 50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– 38 %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 – 12 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вень  речевого  развития</w:t>
            </w:r>
            <w:r>
              <w:rPr>
                <w:rFonts w:cs="Times New Roman" w:ascii="Times New Roman" w:hAnsi="Times New Roman"/>
              </w:rPr>
              <w:t xml:space="preserve">  имеет  положительную  динамику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выполнена,  но учитывая пополнение группы детьми младшего возраста следует уделить внимание пополнению словарного запаса вновь прибывших детей, развитию умения согласовывать свои действия с другими деть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группа разновозрастная (дети от 2 до 6 лет) и больше детей младшего возраста необходима систематическая работа над речью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евого дыхания, правильной артикуляции, четкого произношения согласных в конце сл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полнение словарного запас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мений пользоваться интонациями, выражающими основные чувства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антазии, воображения, образного мышлен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рименение театрально-игровой деятельности научить согласовывать свои действия с другими деть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сформированности связной речи детей с помощью театрально-игров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Результаты"/>
      <w:bookmarkEnd w:id="9"/>
      <w:r>
        <w:rPr>
          <w:rFonts w:cs="Times New Roman" w:ascii="Times New Roman" w:hAnsi="Times New Roman"/>
          <w:b/>
          <w:sz w:val="24"/>
          <w:szCs w:val="24"/>
        </w:rPr>
        <w:t>Результаты учеб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0" w:name="Результаты"/>
      <w:bookmarkEnd w:id="10"/>
      <w:r>
        <w:rPr>
          <w:rFonts w:cs="Times New Roman" w:ascii="Times New Roman" w:hAnsi="Times New Roman"/>
          <w:sz w:val="24"/>
          <w:szCs w:val="24"/>
        </w:rPr>
        <w:t>Результативность учебной деятельности в целом по школе (в сравнении с аналогичным периодом прошлых лет).</w:t>
      </w:r>
    </w:p>
    <w:p>
      <w:pPr>
        <w:pStyle w:val="21"/>
        <w:jc w:val="center"/>
        <w:rPr/>
      </w:pPr>
      <w:r>
        <w:rPr/>
        <w:t>По школе в цел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88"/>
        <w:gridCol w:w="1482"/>
        <w:gridCol w:w="1482"/>
        <w:gridCol w:w="1483"/>
        <w:gridCol w:w="1482"/>
        <w:gridCol w:w="1482"/>
        <w:gridCol w:w="1477"/>
      </w:tblGrid>
      <w:tr>
        <w:trPr>
          <w:trHeight w:val="42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равнении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ащихс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и 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.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.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 неуспевающих: неуспевающих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аттестата об основном общем образовании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балл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27"/>
        <w:gridCol w:w="1427"/>
        <w:gridCol w:w="1427"/>
        <w:gridCol w:w="1426"/>
        <w:gridCol w:w="1426"/>
        <w:gridCol w:w="1426"/>
        <w:gridCol w:w="1426"/>
        <w:gridCol w:w="1421"/>
      </w:tblGrid>
      <w:tr>
        <w:trPr>
          <w:trHeight w:val="707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авнении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ащихс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и 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год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.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.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в 9 классе по сравнению с прошлым   го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 упал на 6%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аттестата </w:t>
      </w:r>
      <w:r>
        <w:rPr>
          <w:rFonts w:cs="Times New Roman" w:ascii="Times New Roman" w:hAnsi="Times New Roman"/>
          <w:sz w:val="24"/>
          <w:szCs w:val="24"/>
        </w:rPr>
        <w:t xml:space="preserve">об основном общем образовании  </w:t>
      </w:r>
      <w:r>
        <w:rPr>
          <w:rFonts w:cs="Times New Roman" w:ascii="Times New Roman" w:hAnsi="Times New Roman"/>
          <w:b/>
          <w:sz w:val="24"/>
          <w:szCs w:val="24"/>
        </w:rPr>
        <w:t>понизился на 0,6 балла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итоговой аттестации в 9 классе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4"/>
        <w:gridCol w:w="878"/>
        <w:gridCol w:w="1639"/>
        <w:gridCol w:w="1417"/>
        <w:gridCol w:w="1418"/>
        <w:gridCol w:w="1417"/>
        <w:gridCol w:w="1559"/>
        <w:gridCol w:w="1276"/>
        <w:gridCol w:w="1276"/>
        <w:gridCol w:w="1276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Пред-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ы, выно-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ые 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экзаменов</w:t>
            </w:r>
          </w:p>
        </w:tc>
      </w:tr>
      <w:tr>
        <w:trPr>
          <w:trHeight w:val="1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   учащихся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к экзаме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щихся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ших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“5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щихся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их  экзамен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“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щихся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ших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“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давших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З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%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годом остался на прежнем уровне и составил </w:t>
      </w:r>
      <w:r>
        <w:rPr>
          <w:rFonts w:cs="Times New Roman" w:ascii="Times New Roman" w:hAnsi="Times New Roman"/>
          <w:b/>
          <w:sz w:val="24"/>
          <w:szCs w:val="24"/>
        </w:rPr>
        <w:t>100%;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 качества</w:t>
      </w:r>
      <w:r>
        <w:rPr>
          <w:rFonts w:cs="Times New Roman" w:ascii="Times New Roman" w:hAnsi="Times New Roman"/>
          <w:sz w:val="24"/>
          <w:szCs w:val="24"/>
        </w:rPr>
        <w:t xml:space="preserve"> по алгебре повысился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  <w:r>
        <w:rPr>
          <w:rFonts w:cs="Times New Roman" w:ascii="Times New Roman" w:hAnsi="Times New Roman"/>
          <w:b/>
          <w:sz w:val="24"/>
          <w:szCs w:val="24"/>
        </w:rPr>
        <w:t xml:space="preserve">%,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</w:t>
      </w:r>
      <w:r>
        <w:rPr>
          <w:rFonts w:cs="Times New Roman" w:ascii="Times New Roman" w:hAnsi="Times New Roman"/>
          <w:b/>
          <w:sz w:val="24"/>
          <w:szCs w:val="24"/>
        </w:rPr>
        <w:t>остался на прежнем уровне 75%.</w:t>
      </w:r>
    </w:p>
    <w:p>
      <w:pPr>
        <w:pStyle w:val="Style12"/>
        <w:rPr/>
      </w:pPr>
      <w:r>
        <w:rPr/>
        <w:t>4 класс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250"/>
        <w:gridCol w:w="1189"/>
        <w:gridCol w:w="1053"/>
        <w:gridCol w:w="921"/>
        <w:gridCol w:w="1053"/>
        <w:gridCol w:w="917"/>
        <w:gridCol w:w="1055"/>
        <w:gridCol w:w="916"/>
      </w:tblGrid>
      <w:tr>
        <w:trPr>
          <w:trHeight w:val="817" w:hRule="atLeast"/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авнени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учащихс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 и 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</w:tr>
      <w:tr>
        <w:trPr>
          <w:trHeight w:val="350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.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год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.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.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качества в 4 классе:</w:t>
      </w:r>
    </w:p>
    <w:p>
      <w:pPr>
        <w:pStyle w:val="Style12"/>
        <w:rPr/>
      </w:pPr>
      <w:r>
        <w:rPr>
          <w:rFonts w:eastAsia="Calibri" w:cs="Calibri"/>
        </w:rPr>
        <w:t xml:space="preserve">                           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008-2009 уч. год –44% </w:t>
      </w:r>
    </w:p>
    <w:p>
      <w:pPr>
        <w:pStyle w:val="Style12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уч. год – 33%</w:t>
      </w:r>
    </w:p>
    <w:p>
      <w:pPr>
        <w:pStyle w:val="Style12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 уч. год – 55%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 качества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ошлым годом повысился </w:t>
      </w:r>
      <w:r>
        <w:rPr>
          <w:rFonts w:cs="Times New Roman" w:ascii="Times New Roman" w:hAnsi="Times New Roman"/>
          <w:b/>
          <w:sz w:val="24"/>
          <w:szCs w:val="24"/>
        </w:rPr>
        <w:t>до  55%.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уровень обученности в 4 классе по сравнению с прошлым годом  повысил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2% .</w:t>
      </w:r>
    </w:p>
    <w:p>
      <w:pPr>
        <w:pStyle w:val="21"/>
        <w:rPr/>
      </w:pPr>
      <w:r>
        <w:rPr/>
        <w:t>Результаты контрольных измерений уровня обученности в не выпускных классах (по итогам внешней экспертизы)</w:t>
      </w:r>
    </w:p>
    <w:p>
      <w:pPr>
        <w:pStyle w:val="21"/>
        <w:rPr/>
      </w:pPr>
      <w:r>
        <w:rPr/>
      </w:r>
    </w:p>
    <w:tbl>
      <w:tblPr>
        <w:tblW w:w="1098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027"/>
        <w:gridCol w:w="1028"/>
        <w:gridCol w:w="1027"/>
        <w:gridCol w:w="1028"/>
        <w:gridCol w:w="1985"/>
        <w:gridCol w:w="15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 w:val="24"/>
              </w:rPr>
              <w:t xml:space="preserve">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лучили оцен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% успеваемо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% качества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«5»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4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3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с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с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урочной деятельности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hyperlink r:id="rId9">
        <w:r>
          <w:rPr>
            <w:rStyle w:val="InternetLink"/>
            <w:rFonts w:cs="Tahoma" w:ascii="Tahoma" w:hAnsi="Tahoma"/>
            <w:color w:val="0000CD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CD"/>
            <w:sz w:val="19"/>
            <w:szCs w:val="19"/>
          </w:rPr>
          <w:t>(</w:t>
        </w:r>
      </w:hyperlink>
      <w:hyperlink r:id="rId10">
        <w:r>
          <w:rPr>
            <w:rStyle w:val="InternetLink"/>
          </w:rPr>
          <w:t>http://sevryukaevo-sch.cuso-edu.ru/onset/achieve/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) </w:t>
      </w:r>
      <w:r>
        <w:rPr>
          <w:color w:val="000000"/>
        </w:rPr>
        <w:t>Раздел «Наши достижения»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команда школы принимала результативное участие в мероприятиях как районного так и областного масштаба.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ых, областных, всероссийских мероприятиях ( результаты)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Областной фольклорный детский смотр-конкурс и спартакиада учащихся - </w:t>
      </w:r>
      <w:r>
        <w:rPr>
          <w:rFonts w:cs="Times New Roman" w:ascii="Times New Roman" w:hAnsi="Times New Roman"/>
          <w:sz w:val="24"/>
          <w:szCs w:val="24"/>
        </w:rPr>
        <w:t>Ярцев В.-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В.- </w:t>
      </w:r>
      <w:r>
        <w:rPr>
          <w:rFonts w:cs="Times New Roman" w:ascii="Times New Roman" w:hAnsi="Times New Roman"/>
          <w:b/>
          <w:sz w:val="24"/>
          <w:szCs w:val="24"/>
        </w:rPr>
        <w:t>1 мест</w:t>
      </w:r>
      <w:r>
        <w:rPr>
          <w:rFonts w:cs="Times New Roman" w:ascii="Times New Roman" w:hAnsi="Times New Roman"/>
          <w:sz w:val="24"/>
          <w:szCs w:val="24"/>
        </w:rPr>
        <w:t xml:space="preserve">о, Давыдовский П.-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йонная Научно-практическая конференция начальных классов «Первые шаги в науку» - </w:t>
      </w:r>
      <w:r>
        <w:rPr>
          <w:rFonts w:cs="Times New Roman" w:ascii="Times New Roman" w:hAnsi="Times New Roman"/>
          <w:sz w:val="24"/>
          <w:szCs w:val="24"/>
        </w:rPr>
        <w:t>Поливода А.,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А., Игнатьев П.- </w:t>
      </w:r>
      <w:r>
        <w:rPr>
          <w:rFonts w:cs="Times New Roman" w:ascii="Times New Roman" w:hAnsi="Times New Roman"/>
          <w:b/>
          <w:sz w:val="24"/>
          <w:szCs w:val="24"/>
        </w:rPr>
        <w:t>дипло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ind w:firstLine="708"/>
        <w:rPr/>
      </w:pPr>
      <w:r>
        <w:rPr>
          <w:b/>
          <w:sz w:val="24"/>
          <w:szCs w:val="24"/>
        </w:rPr>
        <w:t xml:space="preserve">-  Районная  легкоатлетическая  спартакиада:  </w:t>
      </w:r>
      <w:r>
        <w:rPr>
          <w:sz w:val="24"/>
          <w:szCs w:val="24"/>
        </w:rPr>
        <w:t>Водякова К.</w:t>
      </w:r>
      <w:r>
        <w:rPr>
          <w:b/>
          <w:sz w:val="24"/>
          <w:szCs w:val="24"/>
        </w:rPr>
        <w:t xml:space="preserve">- I место </w:t>
      </w:r>
      <w:r>
        <w:rPr>
          <w:sz w:val="24"/>
          <w:szCs w:val="24"/>
        </w:rPr>
        <w:t xml:space="preserve">(бег на 800 м.),  </w:t>
      </w:r>
      <w:r>
        <w:rPr>
          <w:b/>
          <w:sz w:val="24"/>
          <w:szCs w:val="24"/>
        </w:rPr>
        <w:t xml:space="preserve">- I место </w:t>
      </w:r>
      <w:r>
        <w:rPr>
          <w:sz w:val="24"/>
          <w:szCs w:val="24"/>
        </w:rPr>
        <w:t>(бег на 100 м.);</w:t>
      </w:r>
    </w:p>
    <w:p>
      <w:pPr>
        <w:pStyle w:val="32"/>
        <w:ind w:firstLine="708"/>
        <w:rPr/>
      </w:pPr>
      <w:r>
        <w:rPr>
          <w:b/>
          <w:sz w:val="24"/>
          <w:szCs w:val="24"/>
        </w:rPr>
        <w:t xml:space="preserve">-  Районный  конкурс  «Ступеньки  к  звёздам».  </w:t>
      </w:r>
    </w:p>
    <w:p>
      <w:pPr>
        <w:pStyle w:val="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ставленных на учёт в ИДН за отчётный период не было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вития воспитательной структуры </w:t>
      </w:r>
      <w:hyperlink r:id="rId11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12">
        <w:r>
          <w:rPr>
            <w:rStyle w:val="InternetLink"/>
          </w:rPr>
          <w:t>http://sevryukaevo-sch.cuso-edu.ru/onset/education/</w:t>
        </w:r>
      </w:hyperlink>
      <w:r>
        <w:rPr>
          <w:rFonts w:cs="Tahoma" w:ascii="Tahoma" w:hAnsi="Tahoma"/>
          <w:color w:val="000000"/>
        </w:rPr>
        <w:t xml:space="preserve">) </w:t>
      </w:r>
      <w:r>
        <w:rPr>
          <w:color w:val="000000"/>
        </w:rPr>
        <w:t>раздел «Школьная жизнь» подраздел «Воспитание</w:t>
      </w:r>
    </w:p>
    <w:p>
      <w:pPr>
        <w:pStyle w:val="Normal"/>
        <w:spacing w:lineRule="auto" w:line="360" w:before="0" w:after="0"/>
        <w:ind w:left="792" w:hanging="0"/>
        <w:rPr/>
      </w:pPr>
      <w:bookmarkStart w:id="12" w:name="Результатывн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2.6.   </w:t>
      </w:r>
      <w:r>
        <w:rPr>
          <w:rFonts w:cs="Times New Roman" w:ascii="Times New Roman" w:hAnsi="Times New Roman"/>
          <w:b/>
          <w:sz w:val="24"/>
          <w:szCs w:val="24"/>
        </w:rPr>
        <w:t>Результаты внешнего контроля деятельности ОУ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bookmarkStart w:id="13" w:name="Результатывн"/>
      <w:bookmarkEnd w:id="13"/>
      <w:r>
        <w:rPr>
          <w:rFonts w:cs="Times New Roman" w:ascii="Times New Roman" w:hAnsi="Times New Roman"/>
        </w:rPr>
        <w:t>Миссия ОУ</w:t>
      </w:r>
      <w:r>
        <w:rPr>
          <w:rFonts w:cs="Times New Roman" w:ascii="Times New Roman" w:hAnsi="Times New Roman"/>
          <w:color w:val="0000CD"/>
          <w:lang w:val="en-US"/>
        </w:rPr>
        <w:t> </w:t>
      </w:r>
      <w:r>
        <w:rPr>
          <w:rFonts w:cs="Times New Roman" w:ascii="Times New Roman" w:hAnsi="Times New Roman"/>
        </w:rPr>
        <w:t>(</w:t>
      </w:r>
      <w:hyperlink r:id="rId13">
        <w:r>
          <w:rPr>
            <w:rStyle w:val="InternetLink"/>
            <w:rFonts w:cs="Times New Roman" w:ascii="Times New Roman" w:hAnsi="Times New Roman"/>
            <w:color w:val="0000CD"/>
            <w:lang w:val="en-US"/>
          </w:rPr>
          <w:t> </w:t>
        </w:r>
      </w:hyperlink>
      <w:hyperlink r:id="rId14">
        <w:r>
          <w:rPr>
            <w:rStyle w:val="InternetLink"/>
          </w:rPr>
          <w:t>http://sevryukaevo-sch.cuso-edu.ru/myshcool/managment/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Раздел:</w:t>
      </w:r>
      <w:r>
        <w:rPr>
          <w:rFonts w:cs="Times New Roman" w:ascii="Times New Roman" w:hAnsi="Times New Roman"/>
          <w:color w:val="000000"/>
        </w:rPr>
        <w:t xml:space="preserve"> Наша</w:t>
      </w:r>
      <w:r>
        <w:rPr>
          <w:rFonts w:cs="Times New Roman" w:ascii="Times New Roman" w:hAnsi="Times New Roman"/>
        </w:rPr>
        <w:t xml:space="preserve"> школа. </w:t>
      </w:r>
      <w:r>
        <w:rPr>
          <w:rFonts w:cs="Times New Roman" w:ascii="Times New Roman" w:hAnsi="Times New Roman"/>
          <w:i/>
        </w:rPr>
        <w:t>Подраздел:</w:t>
      </w:r>
      <w:r>
        <w:rPr>
          <w:rFonts w:cs="Times New Roman" w:ascii="Times New Roman" w:hAnsi="Times New Roman"/>
        </w:rPr>
        <w:t xml:space="preserve"> Особенности)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ОУ</w:t>
      </w:r>
      <w:hyperlink r:id="rId15">
        <w:r>
          <w:rPr>
            <w:rStyle w:val="InternetLink"/>
            <w:rFonts w:cs="Times New Roman" w:ascii="Times New Roman" w:hAnsi="Times New Roman"/>
            <w:color w:val="0000CD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</w:rPr>
          <w:t>(</w:t>
        </w:r>
      </w:hyperlink>
      <w:hyperlink r:id="rId16">
        <w:r>
          <w:rPr>
            <w:rStyle w:val="InternetLink"/>
          </w:rPr>
          <w:t>http://sevryukaevo-sch.cuso-edu.ru/myshcool/managment/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Раздел: Наша школа. Подраздел: Особенности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органов управления ОУ (</w:t>
      </w:r>
      <w:r>
        <w:rPr>
          <w:rFonts w:cs="Times New Roman" w:ascii="Times New Roman" w:hAnsi="Times New Roman"/>
          <w:color w:val="0000CD"/>
          <w:lang w:val="en-US"/>
        </w:rPr>
        <w:t> </w:t>
      </w:r>
      <w:hyperlink r:id="rId17">
        <w:r>
          <w:rPr>
            <w:rStyle w:val="InternetLink"/>
          </w:rPr>
          <w:t>http://sevryukaevo-sch.cuso-edu.ru/documents/school/</w:t>
        </w:r>
      </w:hyperlink>
      <w:r>
        <w:rPr>
          <w:rFonts w:cs="Times New Roman" w:ascii="Times New Roman" w:hAnsi="Times New Roman"/>
          <w:color w:val="0000CD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 Раздел</w:t>
      </w:r>
      <w:r>
        <w:rPr>
          <w:rFonts w:cs="Times New Roman" w:ascii="Times New Roman" w:hAnsi="Times New Roman"/>
          <w:color w:val="000000"/>
        </w:rPr>
        <w:t xml:space="preserve"> Документы)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ения по результатам рассмотрения жалоб и об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жалобы и обращения отсутствуют</w:t>
      </w:r>
      <w:bookmarkStart w:id="14" w:name="Содержание"/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технологии образовательного процесса</w:t>
      </w:r>
    </w:p>
    <w:p>
      <w:pPr>
        <w:pStyle w:val="Style14"/>
        <w:numPr>
          <w:ilvl w:val="1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Описание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Описание содержания и технологий образовательного процесса</w:t>
      </w:r>
    </w:p>
    <w:p>
      <w:pPr>
        <w:pStyle w:val="Normal"/>
        <w:jc w:val="center"/>
        <w:rPr/>
      </w:pPr>
      <w:bookmarkStart w:id="16" w:name="Описание"/>
      <w:bookmarkEnd w:id="16"/>
      <w:r>
        <w:rPr>
          <w:rFonts w:cs="Times New Roman" w:ascii="Times New Roman" w:hAnsi="Times New Roman"/>
          <w:b/>
          <w:i/>
          <w:sz w:val="24"/>
          <w:szCs w:val="24"/>
        </w:rPr>
        <w:t>Особенности  учебного  плана  и  режима  обучени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работает  в  режиме  5-дневной  учебной  недели.  Начальная школа работает по модели 1-4. Начало занятий в 8-30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Региональный  компонент  реализуется  полностью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 школьного  компонента  распределены  следующим  образом: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своения  базовых  программ:  технология,  математика  во 2-4  классах по 1  часу, чтение в 3-4 классах по 1 часу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целью  профилактики  заболеваний  учащихся,  выявляемых на  ежегодных  медосмотрах  и  в  соответствии  с  санитарно-эпидемиологическими  правилами  и  нормативами,  физическая  культура  в  5 – 9 классах  по 1 ч;  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дготовки  учащихся  к  сдаче  итоговой (государственной)  аттестации  в  2010-2011  уч. году:  ИГЗ  в  9  кл.  2  ч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двигательной активности: динамическая  пауза  в  1  классе – 3 ч.;</w:t>
      </w:r>
    </w:p>
    <w:p>
      <w:pPr>
        <w:pStyle w:val="Style14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ботки практических навыков базовых программ и работы по коррекции знаний, умений и навыков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Описаниез"/>
      <w:bookmarkEnd w:id="17"/>
      <w:r>
        <w:rPr>
          <w:rFonts w:cs="Times New Roman" w:ascii="Times New Roman" w:hAnsi="Times New Roman"/>
          <w:b/>
          <w:sz w:val="24"/>
          <w:szCs w:val="24"/>
        </w:rPr>
        <w:t>Описание значимых для потребителей образовательных услуг условий образовательного процесса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Описаниез"/>
      <w:bookmarkStart w:id="19" w:name="Здоровье"/>
      <w:bookmarkEnd w:id="18"/>
      <w:bookmarkEnd w:id="19"/>
      <w:r>
        <w:rPr>
          <w:rFonts w:cs="Times New Roman" w:ascii="Times New Roman" w:hAnsi="Times New Roman"/>
          <w:b/>
          <w:sz w:val="24"/>
          <w:szCs w:val="24"/>
        </w:rPr>
        <w:t>Здоровьесбережение  учащихся</w:t>
      </w:r>
    </w:p>
    <w:p>
      <w:pPr>
        <w:pStyle w:val="Normal"/>
        <w:spacing w:lineRule="auto" w:line="240" w:before="0" w:after="0"/>
        <w:ind w:left="23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bookmarkStart w:id="20" w:name="Здоровье"/>
      <w:bookmarkEnd w:id="20"/>
      <w:r>
        <w:rPr>
          <w:rFonts w:cs="Times New Roman" w:ascii="Times New Roman" w:hAnsi="Times New Roman"/>
          <w:sz w:val="24"/>
          <w:szCs w:val="24"/>
        </w:rPr>
        <w:t>Основная  группа  здоровья  - 50 учащих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здоровья  -  3  учащих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ные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учащихся,  охваченных  спортивными  занятиями (секции, группы),  организованными  в  О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93"/>
      </w:tblGrid>
      <w:tr>
        <w:trPr>
          <w:trHeight w:val="34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ружков  и  секц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детей</w:t>
            </w:r>
          </w:p>
        </w:tc>
      </w:tr>
      <w:tr>
        <w:trPr>
          <w:trHeight w:val="3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секции:</w:t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-     29 чел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 -    21 чел.</w:t>
            </w:r>
          </w:p>
        </w:tc>
      </w:tr>
      <w:tr>
        <w:trPr>
          <w:trHeight w:val="5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школа   -  15 чел.</w:t>
            </w:r>
          </w:p>
        </w:tc>
      </w:tr>
      <w:tr>
        <w:trPr>
          <w:trHeight w:val="5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ИД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– 8 чел.</w:t>
            </w:r>
          </w:p>
        </w:tc>
      </w:tr>
      <w:tr>
        <w:trPr>
          <w:trHeight w:val="5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ьба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– 8 чел.</w:t>
            </w:r>
          </w:p>
        </w:tc>
      </w:tr>
      <w:tr>
        <w:trPr>
          <w:trHeight w:val="5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нис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-     10 че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 -    18 чел.</w:t>
            </w:r>
          </w:p>
        </w:tc>
      </w:tr>
      <w:tr>
        <w:trPr>
          <w:trHeight w:val="5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и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-     15 че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 -    18 чел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 целью  поиска  наиболее  оптимальных  средств  сохранения  и  укрепления  здоровья,  создания  наиболее  благоприятных  условий  для  формирования  у  школьников  положительного  отношения  к  здоровому  образу  жизни,  как  к  одному  из  главных  путей  достижения  успеха,  в  школе  проводится  следующая 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чащимися  проводятся  классные  часы  на  тему  «Здоровье»  с  привлечением  медработ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классные часы по программе «Здоровье школьн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проводятся  обследования  состояния  врачебно-физкультурного  контроля  врачами-специалистами,  с  целью  выявления  изменений  в  состоянии  здоровья 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о  физической  культуре  проводятся  с  учетом  заболеваний  учащихся:  используются  комплексы  упражнений  для  профилактики  и  лечения  заболеваний,  выявленных  у 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перед уроками  проводится  утренняя  зарядка  для  учащихся  1-9  классо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,  после  1  урока,  проводится  пробежка на свежем воздух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 проводятся  физкультминутки  на  уроках  (инструкции  для  проведения  разработаны  по  ступеням  образования  и  имеются  в  наличии  у  каждого  учител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 (в  соответствии  с  планом  работы  школы)  проводятся  дни  Здор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календарный  план  физкультурно-оздоровительной  работы  на  2010-2011  учебный 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Дни Здоровь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 календарный  план  спортивно-массовых  мероприятий.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ие паузы в 1 класс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о разным видам спорт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 «Самый здоровый клас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рганизация питания учащихся.</w:t>
      </w:r>
    </w:p>
    <w:tbl>
      <w:tblPr>
        <w:tblW w:w="1557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538"/>
      </w:tblGrid>
      <w:tr>
        <w:trPr>
          <w:cantSplit w:val="true"/>
        </w:trPr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плата родителе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ден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еднемесяч. доплат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одителе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уч-хс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- в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-хся, охваченных горячим пита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охвата горячим питанием от общего числ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-ся в ОУ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ступен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ступен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ступ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ч-ся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1-4-х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/>
              <w:t>питаю-</w:t>
            </w:r>
          </w:p>
          <w:p>
            <w:pPr>
              <w:pStyle w:val="TextBody"/>
              <w:jc w:val="center"/>
              <w:rPr/>
            </w:pPr>
            <w:r>
              <w:rPr/>
              <w:t>щихс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% охвата горячим пит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ч-ся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5-9-х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 во</w:t>
            </w:r>
          </w:p>
          <w:p>
            <w:pPr>
              <w:pStyle w:val="TextBody"/>
              <w:jc w:val="center"/>
              <w:rPr/>
            </w:pPr>
            <w:r>
              <w:rPr/>
              <w:t>питаю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-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% охвата горячим пит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</w:t>
            </w:r>
          </w:p>
          <w:p>
            <w:pPr>
              <w:pStyle w:val="TextBody"/>
              <w:jc w:val="center"/>
              <w:rPr/>
            </w:pPr>
            <w:r>
              <w:rPr/>
              <w:t>уч-с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-11-х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 во</w:t>
            </w:r>
          </w:p>
          <w:p>
            <w:pPr>
              <w:pStyle w:val="TextBody"/>
              <w:jc w:val="center"/>
              <w:rPr/>
            </w:pPr>
            <w:r>
              <w:rPr/>
              <w:t>питаю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-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% охвата горячим пита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Информация об использовании родителями полученного пособия на питание ребёнка в соответствии с реализацией закона №90-ГД от 15.07.2008г. (по состоянию на1 июня 2011 г.)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654"/>
        <w:gridCol w:w="3240"/>
        <w:gridCol w:w="32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емьи которых претендуют на получение до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емьи которых получают до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горячее питание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т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детей данной категории от общего количества претендующих на получение дот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детей данной категории от количества получающих дот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толбца 3 делить на значение столбца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толбца 3 делить на значение столбца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итания в СПДО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дети получают трехразовое питание. Завтрак составляет 25% суточной калорийности, обед – 35-40 %, полдник – 15-20 %. Рационально составленное меню в ДОУ обеспечивает потребность детей в основных пищевых веществах и энергии с учетом возрас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преемственности питания родителей информируют об ассортименте питания ребенка, вывешивая ежедневное меню за время его пребывания в ДО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ционального питания детей предусматривает строгое выполнение режим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е установленных норм количество продуктов составило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. - второе полугодие</w:t>
        <w:tab/>
        <w:tab/>
        <w:tab/>
        <w:tab/>
        <w:tab/>
        <w:tab/>
        <w:t xml:space="preserve">    2011 г. - первое полугод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– 75 %</w:t>
        <w:tab/>
        <w:tab/>
        <w:tab/>
        <w:tab/>
        <w:tab/>
        <w:tab/>
        <w:tab/>
        <w:tab/>
        <w:tab/>
        <w:t>5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– 40%</w:t>
        <w:tab/>
        <w:tab/>
        <w:tab/>
        <w:tab/>
        <w:tab/>
        <w:tab/>
        <w:tab/>
        <w:tab/>
        <w:tab/>
        <w:t>4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– 45 %</w:t>
        <w:tab/>
        <w:tab/>
        <w:tab/>
        <w:tab/>
        <w:tab/>
        <w:tab/>
        <w:tab/>
        <w:tab/>
        <w:t>4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– 37 %</w:t>
        <w:tab/>
        <w:tab/>
        <w:tab/>
        <w:tab/>
        <w:tab/>
        <w:tab/>
        <w:tab/>
        <w:tab/>
        <w:tab/>
        <w:t>37 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роектной деятельности в ОУ: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61"/>
        <w:gridCol w:w="2037"/>
        <w:gridCol w:w="2038"/>
        <w:gridCol w:w="2038"/>
        <w:gridCol w:w="1613"/>
        <w:gridCol w:w="1610"/>
      </w:tblGrid>
      <w:tr>
        <w:trPr>
          <w:trHeight w:val="410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 в уч. плане 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на организ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 (всего)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проектной деятельностью</w:t>
            </w:r>
          </w:p>
        </w:tc>
      </w:tr>
      <w:tr>
        <w:trPr>
          <w:trHeight w:val="248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-х класс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т общего чис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0 – 11 класс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т общего чис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</w:tr>
      <w:tr>
        <w:trPr>
          <w:trHeight w:val="410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 разрабатываемые  и  реализуемые  в  рамках  применения  метода 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для обучения учащихся с ограниченными возможностями здоровья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учение – 4 учащийся. Обучение реализуется по программе общеобразовательных учреждений «Коррекционно-развивающее обучение»- 2 чел., по общеобразовательной программе – 2 чел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инвалиды – 2 (на индивидуальном обучении) </w:t>
      </w:r>
      <w:bookmarkStart w:id="21" w:name="Обеспечение"/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летних каникул дети отдохнули: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етской площадке при школе  (32 чел. – 58%);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здоровительном лагере  Жигулевский Артек  (2 чел.- 4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: 34 чел. -  62%.</w:t>
      </w:r>
    </w:p>
    <w:p>
      <w:pPr>
        <w:pStyle w:val="Style14"/>
        <w:numPr>
          <w:ilvl w:val="2"/>
          <w:numId w:val="3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сихо-физиологической безопасности учащихс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тчётный период в целях безопасного пребывания детей в школе был проведен следующий  перечень мероприятий:</w:t>
      </w:r>
    </w:p>
    <w:p>
      <w:pPr>
        <w:pStyle w:val="TextBodyIndent"/>
        <w:ind w:left="75"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ы по обеспечению пожарной и общей безопасности учащих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квартал проводятся учебные тренировки по эвакуации в случае возникновения пожа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с учащимися проводятся занятия по ПДД и ТБ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 проводятся:  месячники по  пожарной  безопасности, ПДД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 школы:  в ночное время – сторож, в дневное время – сотрудники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 травматизма в школе: травмированных  в 2010-2011 учебном  году  -  </w:t>
      </w:r>
      <w:r>
        <w:rPr>
          <w:rFonts w:cs="Times New Roman" w:ascii="Times New Roman" w:hAnsi="Times New Roman"/>
          <w:i/>
          <w:sz w:val="24"/>
          <w:szCs w:val="24"/>
        </w:rPr>
        <w:t>нет.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 в классах оформлены уголки по пожарной безопасности и ПДД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приглашаются для бесед с детьми сотрудники ГАИ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- установка тревожной кнопки, замена оконных рам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остояния здания и пришкольной территории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дания:  типовое кирпичн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 ввода   в  эксплуатацию  -  1971  год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 1152 м,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и  общая  площадь  учебных  кабинетов: 9 кабинетов  общей  площадью  369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абинетов, оборудованных мебелью, соответствующей по параметрам возрастам учащихся:  5 из 9 (56%)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 зал  имеется,  его  площадь  149,8  кв.м,  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спортивная  площадка,  оборудование.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 периметру</w:t>
      </w:r>
      <w:r>
        <w:rPr>
          <w:rFonts w:cs="Times New Roman" w:ascii="Times New Roman" w:hAnsi="Times New Roman"/>
          <w:sz w:val="24"/>
          <w:szCs w:val="24"/>
        </w:rPr>
        <w:t xml:space="preserve"> обнесено железной оградой,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орота</w:t>
      </w:r>
      <w:r>
        <w:rPr>
          <w:rFonts w:cs="Times New Roman" w:ascii="Times New Roman" w:hAnsi="Times New Roman"/>
          <w:sz w:val="24"/>
          <w:szCs w:val="24"/>
        </w:rPr>
        <w:t xml:space="preserve"> железные, имеют зам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21"/>
      <w:r>
        <w:rPr>
          <w:rFonts w:cs="Times New Roman" w:ascii="Times New Roman" w:hAnsi="Times New Roman"/>
          <w:b/>
          <w:sz w:val="24"/>
          <w:szCs w:val="24"/>
        </w:rPr>
        <w:t>Описание системы управления качеством образовательного процесса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19">
        <w:r>
          <w:rPr>
            <w:rStyle w:val="InternetLink"/>
          </w:rPr>
          <w:t>http://sevryukaevo-sch.cuso-edu.ru/documents/school/132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ая жизн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)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21">
        <w:r>
          <w:rPr>
            <w:rStyle w:val="InternetLink"/>
          </w:rPr>
          <w:t>http://sevryukaevo-sch.cuso-edu.ru/myshcool/worktime/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ша школ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раздел: 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ты)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охраны и допуска </w:t>
      </w:r>
      <w:hyperlink r:id="rId22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23">
        <w:r>
          <w:rPr>
            <w:rStyle w:val="InternetLink"/>
          </w:rPr>
          <w:t>http://sevryukaevo-sch.cuso-edu.ru/myshcool/worktim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а школ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раздел: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ты)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</w:hyperlink>
      <w:r>
        <w:rPr>
          <w:rFonts w:cs="Times New Roman" w:ascii="Times New Roman" w:hAnsi="Times New Roman"/>
          <w:b/>
          <w:sz w:val="24"/>
          <w:szCs w:val="24"/>
        </w:rPr>
        <w:t>Список кружков и секций</w:t>
      </w:r>
      <w:hyperlink r:id="rId25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27">
        <w:r>
          <w:rPr>
            <w:rStyle w:val="InternetLink"/>
          </w:rPr>
          <w:t>http://sevryukaevo-sch.cuso-edu.ru/onset/education/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ая жизнь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раздел: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Ресурсы"/>
      <w:bookmarkEnd w:id="22"/>
      <w:r>
        <w:rPr>
          <w:rFonts w:cs="Times New Roman" w:ascii="Times New Roman" w:hAnsi="Times New Roman"/>
          <w:b/>
          <w:sz w:val="24"/>
          <w:szCs w:val="24"/>
        </w:rPr>
        <w:t>4. Ресурсы образовательного процесс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Ресурсы"/>
      <w:bookmarkStart w:id="24" w:name="Описаниек"/>
      <w:bookmarkEnd w:id="23"/>
      <w:bookmarkEnd w:id="24"/>
      <w:r>
        <w:rPr>
          <w:rFonts w:cs="Times New Roman" w:ascii="Times New Roman" w:hAnsi="Times New Roman"/>
          <w:b/>
          <w:sz w:val="24"/>
          <w:szCs w:val="24"/>
        </w:rPr>
        <w:t xml:space="preserve">4.1. </w:t>
        <w:tab/>
        <w:t>Описание кадрового ресурса образовательного процесса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bookmarkStart w:id="25" w:name="Описаниек"/>
      <w:bookmarkEnd w:id="25"/>
      <w:r>
        <w:rPr>
          <w:rFonts w:cs="Times New Roman" w:ascii="Times New Roman" w:hAnsi="Times New Roman"/>
          <w:sz w:val="24"/>
          <w:szCs w:val="24"/>
        </w:rPr>
        <w:t>Численность административного, педагогического и вспомогательного персонал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 – 2 человек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– 10 человек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– 6 человек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имеющих первую квалификационную категорию –36 %.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Вакансии – английский язык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 кадрового состава -1 (окончание контракта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/>
      </w:pPr>
      <w:bookmarkStart w:id="26" w:name="Критерии"/>
      <w:bookmarkEnd w:id="26"/>
      <w:r>
        <w:rPr/>
        <w:t>4.2. Критерии, используемые для оценки результативности деятельности учителей для распределения стимулирующей части ФОТ</w:t>
      </w:r>
    </w:p>
    <w:tbl>
      <w:tblPr>
        <w:tblW w:w="15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41"/>
        <w:gridCol w:w="12103"/>
      </w:tblGrid>
      <w:tr>
        <w:trPr>
          <w:trHeight w:val="2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1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результаты образователь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спевающих учащихся (по итогам периода)</w:t>
            </w:r>
          </w:p>
        </w:tc>
      </w:tr>
      <w:tr>
        <w:trPr>
          <w:trHeight w:val="25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учебных достиж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е среднего по ОУ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 позитивную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у.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успевающих выпускников сту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итогов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русский язык,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их доля ниже среднего по муниципалитету.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неуспевающих учащихся начальной  сту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итоговых работ или их доля ниже среднего по ОУ.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неуспевающих выпускников основного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по результатам выборных экзаменов и итоговых контрольных работ или их доля ниже среднего по ОУ.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(доля) выпускников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у, получивших на итоговой аттестации в традиционной форме «4,5»,  в классе  котором преподает учитель.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(доля) учащихся начальной ступен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итоговых работ, получивших оценки «4,5»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ых обраще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ителей по поводу конфликтных ситуаций на уроках.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ися уроков педаг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еуваж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е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е 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чебного времени.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слабоуспева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 во внеурочное время.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 результаты  внеурочной  деятельности  обучающихся  по  учебным  предмет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у: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ференциях, декадах, чт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у:</w:t>
            </w:r>
          </w:p>
        </w:tc>
      </w:tr>
      <w:tr>
        <w:trPr>
          <w:trHeight w:val="2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ревнованиях,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у:</w:t>
            </w:r>
          </w:p>
        </w:tc>
      </w:tr>
      <w:tr>
        <w:trPr>
          <w:trHeight w:val="29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ци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х проектов и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енных под руководством учителя: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й и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, педагогов в периодических изданиях:</w:t>
            </w:r>
          </w:p>
        </w:tc>
      </w:tr>
      <w:tr>
        <w:trPr>
          <w:trHeight w:val="72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в  образовательный  процесс  современных  образовательных 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технологий в учебном процессе составляет более 5% учебного времени. </w:t>
            </w:r>
          </w:p>
        </w:tc>
      </w:tr>
      <w:tr>
        <w:trPr>
          <w:trHeight w:val="72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подхода в оформлении своего труда, обобщение педагогического опыта, научно методическая и исследовательская работа</w:t>
            </w:r>
          </w:p>
        </w:tc>
      </w:tr>
      <w:tr>
        <w:trPr>
          <w:trHeight w:val="72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декадах, МО, методических и педагогических советах, проведение открытых уроков, Наличие проектов, выполненных под руководством учителя в соответствии с целями и задачам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>
          <w:trHeight w:val="8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результаты воспитательной деятельности классного руководите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учащихся, котор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т на у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миссии по делам несовершеннолетних</w:t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количества пропу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ися уроков без уважительной причины:</w:t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ых обраще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ителей по поводу конфликтных ситуаций во внеурочной деятельности.</w:t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ласса в проведении общешкольных мероприятий, отвечающих целям и задачам школы </w:t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й работы с одаренными, слабоуспевающими учащимися: - посещение уроков, беседы с  учителями - предметниками с целью изучения особенностей учащихся, деятельности и возможности каждого учащегося с последующей коррекцией (имеются записи)</w:t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роводит открытые ЧИО (1 раз в четверть), учащиеся класса активно принимают участие во всех школьных, районных конкурсах, соревнованиях и мероприятиях.</w:t>
              <w:tab/>
              <w:tab/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тие в классе самоуправления:</w:t>
              <w:tab/>
              <w:tab/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 (классный руководитель ведет   профилактическую работу с учащимися группы риска и их родителями, есть записи).</w:t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влечение родителей во внеурочную деятельность с учащимис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активно принимают участие в мероприятиях: </w:t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личие и своевременная сдача плана на проверку:</w:t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ой документации: классный руководитель аккуратно и в соответствии с требованиями ведет классный журнал, личные дела, журнал по ТБ для учащегося своевременно вносит изме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в соответствии с требованиями ведет электронный журнал в АСУ РСО.</w:t>
              <w:tab/>
              <w:tab/>
            </w:r>
          </w:p>
        </w:tc>
      </w:tr>
      <w:tr>
        <w:trPr>
          <w:trHeight w:val="17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образа жизни: классный руководитель организует участие учащихся в соревнованиях, конкурсах, Днях здоровья и других мероприятиях, связанных с укреплением здоровья учащегося .</w:t>
            </w:r>
          </w:p>
        </w:tc>
      </w:tr>
    </w:tbl>
    <w:p>
      <w:pPr>
        <w:pStyle w:val="Style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Описанием"/>
      <w:bookmarkEnd w:id="27"/>
      <w:r>
        <w:rPr>
          <w:rFonts w:cs="Times New Roman" w:ascii="Times New Roman" w:hAnsi="Times New Roman"/>
          <w:b/>
          <w:sz w:val="24"/>
          <w:szCs w:val="24"/>
        </w:rPr>
        <w:t xml:space="preserve">4.3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3"/>
        <w:rPr/>
      </w:pPr>
      <w:bookmarkStart w:id="28" w:name="Описанием"/>
      <w:bookmarkEnd w:id="28"/>
      <w:r>
        <w:rPr>
          <w:rFonts w:cs="Times New Roman" w:ascii="Times New Roman" w:hAnsi="Times New Roman"/>
          <w:sz w:val="24"/>
          <w:szCs w:val="24"/>
        </w:rPr>
        <w:t>Обеспеченность учебными пособиями 100  % . Количество точек свободного доступ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Интернету – 3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локальной сети \ компьютерной технике - 2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на 1 компьютер (за исключением техники, использующейся в административных помещениях) 10 учащихс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ащенности ОУ и СДПО(на основе индикаторов п. 4.1 комплексного проекта модернизации образования Самарской области).  </w:t>
      </w:r>
      <w:hyperlink r:id="rId28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29">
        <w:r>
          <w:rPr>
            <w:rStyle w:val="InternetLink"/>
          </w:rPr>
          <w:t>http://sevryukaevo-sch.cuso-edu.ru/onset/training/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ая жизн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)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ебников и учебных пособий, используемых в образовательном процесс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31">
        <w:r>
          <w:rPr>
            <w:rStyle w:val="InternetLink"/>
          </w:rPr>
          <w:t>http://sevryukaevo-sch.cuso-edu.ru/onset/trainin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ая жизн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имулирующей части оплаты труда. </w:t>
      </w:r>
      <w:hyperlink r:id="rId32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33">
        <w:r>
          <w:rPr>
            <w:rStyle w:val="InternetLink"/>
          </w:rPr>
          <w:t>http://sevryukaevo-sch.cuso-edu.ru/documents/school/143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 </w:t>
      </w:r>
      <w:hyperlink r:id="rId34">
        <w:r>
          <w:rPr>
            <w:rStyle w:val="InternetLink"/>
          </w:rPr>
          <w:t>http://sevryukaevo-sch.cuso-edu.ru/onset/collective/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ая жизн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раздел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)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35"/>
          <w:type w:val="nextPage"/>
          <w:pgSz w:orient="landscape" w:w="16838" w:h="11906"/>
          <w:pgMar w:left="1134" w:right="99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left="1416" w:hanging="0"/>
        <w:jc w:val="center"/>
        <w:rPr/>
      </w:pPr>
      <w:bookmarkStart w:id="29" w:name="Финансовое"/>
      <w:bookmarkEnd w:id="29"/>
      <w:r>
        <w:rPr>
          <w:rFonts w:cs="Times New Roman" w:ascii="Times New Roman" w:hAnsi="Times New Roman"/>
          <w:b/>
          <w:szCs w:val="28"/>
        </w:rPr>
        <w:t>5.    Финансовое обеспечение функционирования и развития общеобразовательного учреждени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Финансовое"/>
      <w:bookmarkStart w:id="31" w:name="Отчет"/>
      <w:bookmarkEnd w:id="30"/>
      <w:bookmarkEnd w:id="31"/>
      <w:r>
        <w:rPr>
          <w:rFonts w:cs="Times New Roman" w:ascii="Times New Roman" w:hAnsi="Times New Roman"/>
          <w:szCs w:val="28"/>
        </w:rPr>
        <w:t xml:space="preserve">5.1.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средств за 2010-2011 учебный год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Отчет"/>
      <w:bookmarkEnd w:id="32"/>
      <w:r>
        <w:rPr>
          <w:rFonts w:cs="Times New Roman" w:ascii="Times New Roman" w:hAnsi="Times New Roman"/>
          <w:sz w:val="24"/>
          <w:szCs w:val="24"/>
        </w:rPr>
        <w:t>Информация о бюджетном финансировании и привлеченным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 средствам, направлениям их расходования.</w:t>
      </w:r>
    </w:p>
    <w:p>
      <w:pPr>
        <w:pStyle w:val="Style12"/>
        <w:jc w:val="center"/>
        <w:rPr/>
      </w:pPr>
      <w:r>
        <w:rPr/>
        <w:t>средства из областного  бюджета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27"/>
        <w:gridCol w:w="1363"/>
        <w:gridCol w:w="1412"/>
        <w:gridCol w:w="3675"/>
      </w:tblGrid>
      <w:tr>
        <w:trPr>
          <w:trHeight w:val="3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(руб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7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учителям компенсации на приобретение метод  лите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учителям компенсации на приобретение метод  литературы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.оргтехники-</w:t>
            </w:r>
          </w:p>
        </w:tc>
      </w:tr>
      <w:tr>
        <w:trPr>
          <w:trHeight w:val="2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 прогр.обеспеч.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.безопасности-,доставка питания в летний лагерь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д./с</w:t>
            </w:r>
          </w:p>
          <w:p>
            <w:pPr>
              <w:pStyle w:val="Normal"/>
              <w:spacing w:before="0" w:after="200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канцтоваров, хозтоваров, стройматериал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73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73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/>
        <w:t>редства из федерального бюджета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48"/>
        <w:gridCol w:w="1434"/>
        <w:gridCol w:w="1768"/>
        <w:gridCol w:w="329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0" w:firstLine="1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едства из бюджета муниципального района Ставропольски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1260"/>
        <w:gridCol w:w="3780"/>
      </w:tblGrid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.энергии-141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топления-349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ы-9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ез.работ-3000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(незастрахованные дети), трудоустрой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застрахованных детей в летнем лагере,летние10240 трудоустройство21857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а на имущество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1080" w:right="7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/>
        <w:t xml:space="preserve"> </w:t>
      </w:r>
      <w:r>
        <w:rPr/>
        <w:t>Средства из внебюджетных источников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6"/>
        <w:gridCol w:w="1345"/>
        <w:gridCol w:w="1359"/>
        <w:gridCol w:w="37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оди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содержание детей в детском саду 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Style13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  <w:bookmarkStart w:id="33" w:name="Распределение"/>
      <w:bookmarkStart w:id="34" w:name="Распределение"/>
      <w:bookmarkEnd w:id="34"/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5" w:name="Распределение"/>
      <w:bookmarkStart w:id="36" w:name="Распределение"/>
      <w:bookmarkEnd w:id="36"/>
    </w:p>
    <w:p>
      <w:pPr>
        <w:pStyle w:val="Style13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Внешние"/>
      <w:bookmarkEnd w:id="37"/>
      <w:r>
        <w:rPr>
          <w:rFonts w:cs="Times New Roman" w:ascii="Times New Roman" w:hAnsi="Times New Roman"/>
          <w:b/>
          <w:sz w:val="24"/>
          <w:szCs w:val="24"/>
        </w:rPr>
        <w:t>6. Внешние связи и имидж ОУ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Внешние"/>
      <w:bookmarkStart w:id="39" w:name="Партнерства"/>
      <w:bookmarkEnd w:id="38"/>
      <w:bookmarkEnd w:id="39"/>
      <w:r>
        <w:rPr>
          <w:rFonts w:cs="Times New Roman" w:ascii="Times New Roman" w:hAnsi="Times New Roman"/>
          <w:b/>
          <w:sz w:val="24"/>
          <w:szCs w:val="24"/>
        </w:rPr>
        <w:t xml:space="preserve">6.1. </w:t>
        <w:tab/>
        <w:t>Партнерства образовательного учреждения.</w:t>
      </w:r>
    </w:p>
    <w:p>
      <w:pPr>
        <w:pStyle w:val="Normal"/>
        <w:spacing w:lineRule="auto" w:line="360"/>
        <w:ind w:right="-5" w:hanging="0"/>
        <w:jc w:val="both"/>
        <w:rPr/>
      </w:pPr>
      <w:bookmarkStart w:id="40" w:name="Партнерства"/>
      <w:bookmarkEnd w:id="40"/>
      <w:r>
        <w:rPr>
          <w:rFonts w:cs="Times New Roman" w:ascii="Times New Roman" w:hAnsi="Times New Roman"/>
          <w:b/>
          <w:sz w:val="24"/>
          <w:szCs w:val="24"/>
        </w:rPr>
        <w:t>Связь  с  социумом:</w:t>
      </w:r>
      <w:r>
        <w:rPr>
          <w:rFonts w:cs="Times New Roman" w:ascii="Times New Roman" w:hAnsi="Times New Roman"/>
          <w:sz w:val="24"/>
          <w:szCs w:val="24"/>
        </w:rPr>
        <w:t xml:space="preserve"> договоры сотрудничества, планы совместной  работы с  государственными, общественными  структурами  социума: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с. Севрюкаево  (план есть)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цертов, участие в художественной самодеятельности, участие в кружковой деятельности.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библиотека  (план есть)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, подбор литературы, проведение совместных мероприятий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а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ребят, работа с семьям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  (план есть)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облемными детьми, неблагополучными семьями, выступление на родительских собраниях.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 с. Севрюкаево  (план есть).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Беседы по здоровью  учащихся, беседы с учащимися и родителями на общешкольных собраниях о личной гигиене ребенка в семь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 национальный парк «Самарская лука»   (план есть)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акциях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Семья» (план есть)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диагностика и тренинги с детьми из приемных семей, трудных подростков, сирот и опекаемых. Организация отдыха детей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инспекцией ГИБДД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 с учащимися и родителями на родительских собраниях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Тольяттинским чувашским национально-культурным центром «ТЕЛЕЙ»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637" w:right="-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ДОД  ДЮСШ  № 1 Ставропольского  район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637" w:right="-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 инспектор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637" w:right="-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ДО (структурное  подразделение  дошкольного  отдел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этом учебном году школа активно сотрудничала со всеми организациями.</w:t>
      </w:r>
    </w:p>
    <w:p>
      <w:pPr>
        <w:pStyle w:val="Normal"/>
        <w:spacing w:lineRule="auto" w:line="360" w:before="0" w:after="0"/>
        <w:ind w:left="1637" w:righ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bookmarkStart w:id="41" w:name="Общаях"/>
      <w:bookmarkEnd w:id="41"/>
      <w:r>
        <w:rPr>
          <w:rFonts w:cs="Times New Roman" w:ascii="Times New Roman" w:hAnsi="Times New Roman"/>
          <w:b/>
          <w:szCs w:val="28"/>
        </w:rPr>
        <w:t xml:space="preserve">6.2. </w:t>
        <w:tab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социальной активности О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bookmarkStart w:id="42" w:name="Общаях"/>
      <w:bookmarkEnd w:id="42"/>
      <w:r>
        <w:rPr>
          <w:rFonts w:cs="Times New Roman" w:ascii="Times New Roman" w:hAnsi="Times New Roman"/>
          <w:sz w:val="24"/>
          <w:szCs w:val="24"/>
        </w:rPr>
        <w:t>1. Спортивный зал, был предоставлен районному обществу инвалидов для проведения спортивного мероприят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стно  с  сельским  клубом  были  проведены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аздник «День Знаний»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й  концерт  ко  Дню  матери  «Сердце  Матери  всегда  с  тобой»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 пожилого  человека,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 представление «Рождественская  сказка»,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   «Здравствуй,  Масленица»,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а  памяти  9 Мая,  праздничный  концерт,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ая  программа  ко  Дню  защиты  дет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 с  сельской  библиотекой  были  проведены  следующие  мероприятия: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здник «Бабушка Барто»,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 на лучшего чтеца,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и  весёлого  этикета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Беседа  о  Вов  к  66-летию  победы  в  ВОВ  «»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Викторина  «В  стране  сказок»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 книжные  выставки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ВН «Дорога в космос»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местно с ФАП: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медосмотр учащихся,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нфекционных заболеваний,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: «Культура потребления медицинских услуг», «Иммунитет», «Бытовой и уличный травматизм» и т.д.,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 «Гигиена ребенка»,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детской площадк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Совместно с Тольяттинским чувашским национально-культурным центром «ТЕЛЕЙ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азднование 25-летия образования чувашского национального центра «ТЕЛЕЙ»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юзикла «Нарспи»,  чебоксарской филармонии,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фольклорный детский смотр-конкурс и спартакиада учащихс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местно с Национальным парком «Самарская Лука»: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кормите птиц зимой»,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Зимующие птицы Самарской Луки»,</w:t>
      </w:r>
    </w:p>
    <w:p>
      <w:pPr>
        <w:pStyle w:val="Style12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Конкурс поделок, посвященный году рыс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едующем  учебном  году  необходимо  продолжить  плодотворное  сотрудничество  с  учреждениями  других  ведомств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Признание"/>
      <w:r>
        <w:rPr>
          <w:rFonts w:cs="Times New Roman" w:ascii="Times New Roman" w:hAnsi="Times New Roman"/>
          <w:b/>
          <w:sz w:val="28"/>
          <w:szCs w:val="28"/>
        </w:rPr>
        <w:t xml:space="preserve">6.3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ние результатов работы ОУ на различных уровнях. </w:t>
      </w:r>
      <w:hyperlink r:id="rId37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(</w:t>
        </w:r>
      </w:hyperlink>
      <w:hyperlink r:id="rId38">
        <w:r>
          <w:rPr>
            <w:rStyle w:val="InternetLink"/>
          </w:rPr>
          <w:t>http://sevryukaevo-sch.cuso-edu.ru/onset/achiev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раздел «Наши достижения» </w:t>
      </w:r>
      <w:bookmarkEnd w:id="43"/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6316980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  <w:gridCol w:w="4974"/>
                            </w:tblGrid>
                            <w:tr>
                              <w:trPr/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астие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ластном фольклорном детском смотре-конкурсе и спартакиаде учащихся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йонной научно-практической конференции начальных классов «Первые шаги в наук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4.2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  <w:gridCol w:w="4974"/>
                      </w:tblGrid>
                      <w:tr>
                        <w:trPr/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астие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ластном фольклорном детском смотре-конкурсе и спартакиаде учащихся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части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йонной научно-практической конференции начальных классов «Первые шаги в наук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  <w:bookmarkStart w:id="44" w:name="Публикации"/>
      <w:bookmarkStart w:id="45" w:name="Публикации"/>
      <w:bookmarkEnd w:id="45"/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Cs w:val="28"/>
        </w:rPr>
        <w:t>6.4</w:t>
      </w:r>
      <w:r>
        <w:rPr>
          <w:rFonts w:cs="Times New Roman" w:ascii="Times New Roman" w:hAnsi="Times New Roman"/>
          <w:b/>
          <w:sz w:val="24"/>
          <w:szCs w:val="24"/>
        </w:rPr>
        <w:t>. Публикации об ОУ в С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Публикации"/>
      <w:bookmarkEnd w:id="46"/>
      <w:r>
        <w:rPr>
          <w:rFonts w:cs="Times New Roman" w:ascii="Times New Roman" w:hAnsi="Times New Roman"/>
          <w:b/>
          <w:sz w:val="24"/>
          <w:szCs w:val="24"/>
        </w:rPr>
        <w:t>Газета «Ставрополь на Волге».</w:t>
      </w:r>
    </w:p>
    <w:p>
      <w:pPr>
        <w:pStyle w:val="Style13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15 марта  2011г.</w:t>
      </w:r>
    </w:p>
    <w:p>
      <w:pPr>
        <w:pStyle w:val="Style13"/>
        <w:spacing w:lineRule="auto" w:line="240"/>
        <w:ind w:left="1069" w:firstLine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: «Мисс Мяу»  </w:t>
      </w:r>
      <w:r>
        <w:rPr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Синицина Т.А.)</w:t>
      </w:r>
    </w:p>
    <w:p>
      <w:pPr>
        <w:pStyle w:val="Style13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7 июня 2011г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: «Конференция младших школьников»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-100  от  13.05.2011 г.</w:t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На чистом чувашском языке</w:t>
      </w:r>
      <w:r>
        <w:rPr/>
        <w:t>» (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Синицина Т.А.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 от 23.06.2011 г.</w:t>
      </w:r>
    </w:p>
    <w:p>
      <w:pPr>
        <w:pStyle w:val="Style12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Статья «К жизни вернут, духом упасть не дадут!» (</w:t>
      </w:r>
      <w:r>
        <w:rPr>
          <w:rFonts w:cs="Times New Roman" w:ascii="Times New Roman" w:hAnsi="Times New Roman"/>
          <w:sz w:val="24"/>
          <w:szCs w:val="24"/>
          <w:u w:val="single"/>
        </w:rPr>
        <w:t>Кор. Ел.Смирнова)</w:t>
      </w:r>
    </w:p>
    <w:p>
      <w:pPr>
        <w:pStyle w:val="Style12"/>
        <w:ind w:left="14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ых партнерах ОУ</w:t>
      </w:r>
      <w:r>
        <w:rPr>
          <w:sz w:val="24"/>
          <w:szCs w:val="24"/>
        </w:rPr>
        <w:t xml:space="preserve"> </w:t>
      </w:r>
      <w:hyperlink r:id="rId39">
        <w:r>
          <w:rPr>
            <w:rStyle w:val="InternetLink"/>
          </w:rPr>
          <w:t>http://sevryukaevo-sch.cuso-edu.ru/partne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Наши партнеры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bookmarkStart w:id="47" w:name="Выводы"/>
      <w:bookmarkEnd w:id="47"/>
      <w:r>
        <w:rPr>
          <w:rFonts w:cs="Times New Roman" w:ascii="Times New Roman" w:hAnsi="Times New Roman"/>
          <w:b/>
          <w:szCs w:val="28"/>
        </w:rPr>
        <w:t>7. Выводы о деятельности ОУ и перспективы его развит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bookmarkStart w:id="48" w:name="Выводы"/>
      <w:bookmarkEnd w:id="48"/>
      <w:r>
        <w:rPr>
          <w:rFonts w:cs="Times New Roman" w:ascii="Times New Roman" w:hAnsi="Times New Roman"/>
          <w:sz w:val="24"/>
          <w:szCs w:val="24"/>
        </w:rPr>
        <w:t>По сравнению с прошлым годом вырос уровень качества знаний в целом по школ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ителей, имеющих категорию, вырос на 43%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Задачи"/>
      <w:bookmarkEnd w:id="49"/>
      <w:r>
        <w:rPr>
          <w:rFonts w:cs="Times New Roman" w:ascii="Times New Roman" w:hAnsi="Times New Roman"/>
          <w:b/>
          <w:sz w:val="24"/>
          <w:szCs w:val="24"/>
        </w:rPr>
        <w:t>7.1. Задачи ОУ на следующий отчетный период.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0" w:name="Задачи"/>
      <w:bookmarkStart w:id="51" w:name="Задачи"/>
      <w:bookmarkEnd w:id="51"/>
    </w:p>
    <w:p>
      <w:pPr>
        <w:pStyle w:val="Normal"/>
        <w:ind w:left="4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сить уровень качества знаний в основной школе до 35%, сохранить в начальном звене на уровне 58%.</w:t>
        <w:tab/>
        <w:tab/>
        <w:tab/>
      </w:r>
    </w:p>
    <w:p>
      <w:pPr>
        <w:pStyle w:val="Style13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2. Использовать  информационные  технологии в  образовательный  процесс  не  менее  6%  учебного времени.</w:t>
      </w:r>
    </w:p>
    <w:p>
      <w:pPr>
        <w:pStyle w:val="Style13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3. Способствовать  формированию  гражданско-патриотического  сознания,  развитию  сопричастности  судьбам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ой  Родины,  школы  через учебную,  воспитательную  работу  и  внеклассные  мероприят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пуляризация преимущества здорового образа жизни, формирование навыков безопасного поведения.</w:t>
      </w:r>
    </w:p>
    <w:p>
      <w:pPr>
        <w:pStyle w:val="Style13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овать  и  провести  общешкольный  конкурс  «Ученик  года»,  с  целью  формирования  положительного  отношения  и  привычки  к  ЗОЖ,  повышения  престижа  знаний  и  общественной  активности,  выявления  одарённых  детей.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52" w:name="Формы"/>
      <w:bookmarkStart w:id="53" w:name="Формы"/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bookmarkStart w:id="54" w:name="Формы"/>
      <w:r>
        <w:rPr>
          <w:rFonts w:cs="Times New Roman" w:ascii="Times New Roman" w:hAnsi="Times New Roman"/>
          <w:b/>
          <w:szCs w:val="28"/>
        </w:rPr>
        <w:t>8. Формы обратной связи</w:t>
      </w:r>
      <w:bookmarkEnd w:id="54"/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445166 Самарская область, муниципальный район Ставропольский, сельское поселение Севрюкаево</w:t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еврюкаево, ул.Школьная 8.</w:t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8-848-62-37-641</w:t>
      </w:r>
    </w:p>
    <w:p>
      <w:pPr>
        <w:sectPr>
          <w:footerReference w:type="default" r:id="rId41"/>
          <w:type w:val="nextPage"/>
          <w:pgSz w:orient="landscape" w:w="16838" w:h="11906"/>
          <w:pgMar w:left="1134" w:right="99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vryuka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sectPr>
          <w:footerReference w:type="default" r:id="rId43"/>
          <w:type w:val="nextPage"/>
          <w:pgSz w:orient="landscape" w:w="16838" w:h="11906"/>
          <w:pgMar w:left="1134" w:right="99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0825" cy="738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72075" cy="716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orient="landscape" w:w="16838" w:h="11906"/>
      <w:pgMar w:left="1134" w:right="998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"/>
        </w:tabs>
        <w:ind w:left="1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516" w:hanging="504"/>
      </w:pPr>
    </w:lvl>
    <w:lvl w:ilvl="3">
      <w:start w:val="1"/>
      <w:numFmt w:val="decimal"/>
      <w:lvlText w:val="%1.%2.%3.%4."/>
      <w:lvlJc w:val="left"/>
      <w:pPr>
        <w:tabs>
          <w:tab w:val="num" w:pos="1092"/>
        </w:tabs>
        <w:ind w:left="1020" w:hanging="648"/>
      </w:pPr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524" w:hanging="792"/>
      </w:pPr>
    </w:lvl>
    <w:lvl w:ilvl="5">
      <w:start w:val="1"/>
      <w:numFmt w:val="decimal"/>
      <w:lvlText w:val="%1.%2.%3.%4.%5.%6."/>
      <w:lvlJc w:val="left"/>
      <w:pPr>
        <w:tabs>
          <w:tab w:val="num" w:pos="2172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52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72"/>
        </w:tabs>
        <w:ind w:left="3612" w:hanging="144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/>
  </w:style>
  <w:style w:type="character" w:styleId="7">
    <w:name w:val=" Знак Знак7"/>
    <w:basedOn w:val="Style9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.sevryukaevo@yandex.ru" TargetMode="External"/><Relationship Id="rId4" Type="http://schemas.openxmlformats.org/officeDocument/2006/relationships/hyperlink" Target="http://sevryukaevo-sch.cuso-edu.ru/vizitka/" TargetMode="External"/><Relationship Id="rId5" Type="http://schemas.openxmlformats.org/officeDocument/2006/relationships/hyperlink" Target="http://sevryukaevo-sch.cuso-edu.ru/" TargetMode="External"/><Relationship Id="rId6" Type="http://schemas.openxmlformats.org/officeDocument/2006/relationships/hyperlink" Target="http://sevryukaevo-sch.cuso-edu.ru/sovet/" TargetMode="External"/><Relationship Id="rId7" Type="http://schemas.openxmlformats.org/officeDocument/2006/relationships/hyperlink" Target="http://osinovka-sch.cuso-edu.ru/" TargetMode="External"/><Relationship Id="rId8" Type="http://schemas.openxmlformats.org/officeDocument/2006/relationships/hyperlink" Target="http://sevryukaevo-sch.cuso-edu.ru/documents/school/149/" TargetMode="External"/><Relationship Id="rId9" Type="http://schemas.openxmlformats.org/officeDocument/2006/relationships/hyperlink" Target="http://osinovka-sch.cuso-edu.ru/" TargetMode="External"/><Relationship Id="rId10" Type="http://schemas.openxmlformats.org/officeDocument/2006/relationships/hyperlink" Target="http://sevryukaevo-sch.cuso-edu.ru/onset/achieve/" TargetMode="External"/><Relationship Id="rId11" Type="http://schemas.openxmlformats.org/officeDocument/2006/relationships/hyperlink" Target="http://osinovka-sch.cuso-edu.ru/" TargetMode="External"/><Relationship Id="rId12" Type="http://schemas.openxmlformats.org/officeDocument/2006/relationships/hyperlink" Target="http://sevryukaevo-sch.cuso-edu.ru/onset/education/" TargetMode="External"/><Relationship Id="rId13" Type="http://schemas.openxmlformats.org/officeDocument/2006/relationships/hyperlink" Target="http://osinovka-sch.cuso-edu.ru/" TargetMode="External"/><Relationship Id="rId14" Type="http://schemas.openxmlformats.org/officeDocument/2006/relationships/hyperlink" Target="http://sevryukaevo-sch.cuso-edu.ru/myshcool/managment/" TargetMode="External"/><Relationship Id="rId15" Type="http://schemas.openxmlformats.org/officeDocument/2006/relationships/hyperlink" Target="http://osinovka-sch.cuso-edu.ru/" TargetMode="External"/><Relationship Id="rId16" Type="http://schemas.openxmlformats.org/officeDocument/2006/relationships/hyperlink" Target="http://sevryukaevo-sch.cuso-edu.ru/myshcool/managment/" TargetMode="External"/><Relationship Id="rId17" Type="http://schemas.openxmlformats.org/officeDocument/2006/relationships/hyperlink" Target="http://sevryukaevo-sch.cuso-edu.ru/documents/school/" TargetMode="External"/><Relationship Id="rId18" Type="http://schemas.openxmlformats.org/officeDocument/2006/relationships/hyperlink" Target="http://osinovka-sch.cuso-edu.ru/" TargetMode="External"/><Relationship Id="rId19" Type="http://schemas.openxmlformats.org/officeDocument/2006/relationships/hyperlink" Target="http://sevryukaevo-sch.cuso-edu.ru/documents/school/132/" TargetMode="External"/><Relationship Id="rId20" Type="http://schemas.openxmlformats.org/officeDocument/2006/relationships/hyperlink" Target="http://osinovka-sch.cuso-edu.ru/" TargetMode="External"/><Relationship Id="rId21" Type="http://schemas.openxmlformats.org/officeDocument/2006/relationships/hyperlink" Target="http://sevryukaevo-sch.cuso-edu.ru/myshcool/worktime/" TargetMode="External"/><Relationship Id="rId22" Type="http://schemas.openxmlformats.org/officeDocument/2006/relationships/hyperlink" Target="http://osinovka-sch.cuso-edu.ru/" TargetMode="External"/><Relationship Id="rId23" Type="http://schemas.openxmlformats.org/officeDocument/2006/relationships/hyperlink" Target="http://sevryukaevo-sch.cuso-edu.ru/myshcool/worktime/" TargetMode="External"/><Relationship Id="rId24" Type="http://schemas.openxmlformats.org/officeDocument/2006/relationships/hyperlink" Target="http://osinovka-sch.cuso-edu.ru/" TargetMode="External"/><Relationship Id="rId25" Type="http://schemas.openxmlformats.org/officeDocument/2006/relationships/hyperlink" Target="http://osinovka-sch.cuso-edu.ru/" TargetMode="External"/><Relationship Id="rId26" Type="http://schemas.openxmlformats.org/officeDocument/2006/relationships/hyperlink" Target="http://osinovka-sch.cuso-edu.ru/" TargetMode="External"/><Relationship Id="rId27" Type="http://schemas.openxmlformats.org/officeDocument/2006/relationships/hyperlink" Target="http://sevryukaevo-sch.cuso-edu.ru/onset/education/" TargetMode="External"/><Relationship Id="rId28" Type="http://schemas.openxmlformats.org/officeDocument/2006/relationships/hyperlink" Target="http://osinovka-sch.cuso-edu.ru/" TargetMode="External"/><Relationship Id="rId29" Type="http://schemas.openxmlformats.org/officeDocument/2006/relationships/hyperlink" Target="http://sevryukaevo-sch.cuso-edu.ru/onset/training/" TargetMode="External"/><Relationship Id="rId30" Type="http://schemas.openxmlformats.org/officeDocument/2006/relationships/hyperlink" Target="http://osinovka-sch.cuso-edu.ru/" TargetMode="External"/><Relationship Id="rId31" Type="http://schemas.openxmlformats.org/officeDocument/2006/relationships/hyperlink" Target="http://sevryukaevo-sch.cuso-edu.ru/onset/training/" TargetMode="External"/><Relationship Id="rId32" Type="http://schemas.openxmlformats.org/officeDocument/2006/relationships/hyperlink" Target="http://osinovka-sch.cuso-edu.ru/" TargetMode="External"/><Relationship Id="rId33" Type="http://schemas.openxmlformats.org/officeDocument/2006/relationships/hyperlink" Target="http://sevryukaevo-sch.cuso-edu.ru/documents/school/143/" TargetMode="External"/><Relationship Id="rId34" Type="http://schemas.openxmlformats.org/officeDocument/2006/relationships/hyperlink" Target="http://sevryukaevo-sch.cuso-edu.ru/onset/collective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http://osinovka-sch.cuso-edu.ru/" TargetMode="External"/><Relationship Id="rId38" Type="http://schemas.openxmlformats.org/officeDocument/2006/relationships/hyperlink" Target="http://sevryukaevo-sch.cuso-edu.ru/onset/achieve/" TargetMode="External"/><Relationship Id="rId39" Type="http://schemas.openxmlformats.org/officeDocument/2006/relationships/hyperlink" Target="http://sevryukaevo-sch.cuso-edu.ru/partners/" TargetMode="External"/><Relationship Id="rId40" Type="http://schemas.openxmlformats.org/officeDocument/2006/relationships/hyperlink" Target="mailto:shkola.sevryukaevo@yandex.ru" TargetMode="External"/><Relationship Id="rId41" Type="http://schemas.openxmlformats.org/officeDocument/2006/relationships/footer" Target="footer3.xml"/><Relationship Id="rId42" Type="http://schemas.openxmlformats.org/officeDocument/2006/relationships/image" Target="media/image2.jpeg"/><Relationship Id="rId43" Type="http://schemas.openxmlformats.org/officeDocument/2006/relationships/footer" Target="footer4.xml"/><Relationship Id="rId44" Type="http://schemas.openxmlformats.org/officeDocument/2006/relationships/image" Target="media/image3.jpeg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9:00Z</dcterms:created>
  <dc:creator>Ксюша</dc:creator>
  <dc:description/>
  <cp:keywords/>
  <dc:language>en-US</dc:language>
  <cp:lastModifiedBy>Kab22</cp:lastModifiedBy>
  <cp:lastPrinted>2011-09-10T13:04:00Z</cp:lastPrinted>
  <dcterms:modified xsi:type="dcterms:W3CDTF">2011-09-23T08:36:00Z</dcterms:modified>
  <cp:revision>66</cp:revision>
  <dc:subject/>
  <dc:title/>
</cp:coreProperties>
</file>