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сихологических техниках, направленных на снятие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воги.</w:t>
      </w:r>
    </w:p>
    <w:p>
      <w:pPr>
        <w:pStyle w:val="Normal"/>
        <w:shd w:val="clear" w:color="auto" w:fill="FFFFFF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хранять психологическую устойчивость в условиях неопределенности и жизни в замкнутом пространстве нелегко. Один из доступных способов улучшить самочувствие — упражнения для снятия мышечного напряжени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туации самоизоляции на нас влияют сразу несколько факторов, провоцирующих стресс: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жизни и здоровью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материальному бла</w:t>
      </w:r>
      <w:bookmarkStart w:id="0" w:name="_GoBack"/>
      <w:bookmarkEnd w:id="0"/>
      <w:r>
        <w:rPr>
          <w:color w:val="000000"/>
          <w:sz w:val="28"/>
          <w:szCs w:val="28"/>
        </w:rPr>
        <w:t>гополучию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оциальных связей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нахождение в замкнутом пространстве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привычного режима дн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психика естественным образом реагирует на эту нагрузку и задействует защитные механизмы. Чтобы было легче справиться со стрессовой ситуацией, выделяются гормон стресса (кортизол) и «мобилизующий» гормон (адреналин)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ходимся в ситуации, когда нужно просто ждать, а тем временем гормоны действуют на организм вхолостую. К сожалению, здесь время работает против нас: психофизиологические резервы организма ограничены, и постепенно стресс переходит в стадию дистресса (ситуация, когда ресурсы истощаются). В этом состоянии резко уменьшаются возможности адаптироваться к жизненным вызовам, а еще снижается естественный иммунитет, и мы остановимся легкой добычей для болезней.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снятия стресса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иск блоков в теле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 в течение дня можно мысленно «сканировать» свое тело на предмет напряжения. Закройте глаза и прислушайтесь к физическим ощущениям — лучше это делать сидя в кресле или лежа. Спокойно пройдитесь вниманием от глаз, мышц лица и челюсти к шее и ниже до самых ступней. Найдите наиболее напряженную область и направьте туда все свое внимание. Попробуйте ощутить, что это за мышцы, где начинается сжатие, каков его объем, а затем к вниманию добавьте дыхание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глубокий вдох, представляя, будто воздух проходит в это место, наполняет и расширяет его. Затем на выдохе «выпускайте» напряжение из этого места, пусть оно растекается вокруг и ослабевает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минуты такого дыхания достаточно, чтобы ослабить мышечный блок, но лучше практиковать это упражнение пару раз в день по 5–10 минут. Если времени достаточно, можно «продышать» таким образом все места в теле, где чувствуется напряжение.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«Раздвигание» пространства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туации тревоги или страха, когда тело сжимается, человек получает меньше импульсов от тела, хуже ощущает его и постепенно теряет силы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чувствовать свое тело, можно выполнять такое упражнение: на выдохе делайте движения руками, как будто раздвигаете пространство вокруг себя. Это помогает ослабить напряжение и вернуть ощущение свободы.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нхрогимнастика «Ключ»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хрогимнастику по методу «Ключ» разработали в Центре подготовки космонавтов специально для снятия стресса. Эта телесно-ориентированная практика состоит из нескольких простых упражнений. Время выполнения каждого из них индивидуально — авторы методики рекомендуют ориентироваться на ощущения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пражнение «Нахлест»</w:t>
      </w:r>
      <w:r>
        <w:rPr>
          <w:color w:val="000000"/>
          <w:sz w:val="28"/>
          <w:szCs w:val="28"/>
        </w:rPr>
        <w:t> помогает снять напряжение с затылка, шеи, плеч и рук, грудных и межлопаточных мышц. Станьте прямо, ноги на ширине плеч. С размаху хлопайте себя по спине ладонями накрест, чередуя, чтобы сверху оказывалась то одна, то другая рука. Сами руки при этом должны быть максимально расслаблены, а корпус — двигаться свободно, раскачиваясь вперед-назад вслед за движениями рук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пражнение «Крутилка-болталка»</w:t>
      </w:r>
      <w:r>
        <w:rPr>
          <w:color w:val="000000"/>
          <w:sz w:val="28"/>
          <w:szCs w:val="28"/>
        </w:rPr>
        <w:t> расслабляет всю верхнюю часть тела, его часто интуитивно используют для снятия стресса дети. Исходное положение то же, руки опущены и расслаблены. Поворачивайте корпус вправо и влево, при этом руки тоже раскручиваются и по инерции свободно залетают за спину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жнение «Лыжник»</w:t>
      </w:r>
      <w:r>
        <w:rPr>
          <w:color w:val="000000"/>
          <w:sz w:val="28"/>
          <w:szCs w:val="28"/>
        </w:rPr>
        <w:t> задействует все тело. Из того же исходного положения встаньте на цыпочки, поднимите расслабленные руки вверх и немного за спину, а затем опустите их махом по дуге резко вниз, словно отталкиваясь лыжными палками. Мах должен быть таким, чтобы в момент окончания движения пятки снова слегка приподнялись. Медленно вернитесь в исходное положение. Одновременно с движениями рук наклоняйте голову — вниз при опускании рук и вверх при подъеме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пражнение «Концентрация»</w:t>
      </w:r>
      <w:r>
        <w:rPr>
          <w:color w:val="000000"/>
          <w:sz w:val="28"/>
          <w:szCs w:val="28"/>
        </w:rPr>
        <w:t> завершает комплекс. Сядьте удобно и найдите точку на стене на расстоянии вытянутой руки. Смотрите на нее расфокусированным взглядом и прислушивайтесь к своим ощущениям. Это своего рода итоговая медитация, которая поможет вернуть баланс и стабилизировать психологическое состояние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1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4</Words>
  <Characters>3674</Characters>
  <CharactersWithSpaces>4310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8:00Z</dcterms:created>
  <dc:creator>Екатерина Малясова</dc:creator>
  <dc:description/>
  <dc:language>en-US</dc:language>
  <cp:lastModifiedBy>Екатерина Малясова</cp:lastModifiedBy>
  <dcterms:modified xsi:type="dcterms:W3CDTF">2020-05-1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