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bookmarkStart w:id="0" w:name="_GoBack"/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Информация об обеспечении возможности получения образования инвалидами и лицами с ограниченными возможностями здоровья</w:t>
      </w:r>
      <w:bookmarkEnd w:id="0"/>
    </w:p>
    <w:p>
      <w:pPr>
        <w:pStyle w:val="Normal"/>
        <w:shd w:val="clear" w:color="auto" w:fill="EEEEE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08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Имеющиеся форм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- инклюзив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-по индивидуальному учебному пла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При наличии медицинских показаний и соответствующих документов (справка - заключение КЭК) для инвалидов и лиц с ограниченными возможностями здоровья может быть организовано индивидуальное обучение на д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Для обучающихся с ОВЗ реализуются адаптированные  образовательные программы начального общего и основного общего образования для учащихся с ограниченными возможностями здоровья, используются  специальные методы обучения. Адаптированная программа разрабатывается с учётом особенностей развития ребенка, основной целью является коррекция нарушений развития и коррекция нарушений социальной адаптации. Разработкой адаптированной программы педагоги школы занимаются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Специально предусмотренные и оборудованные помещения </w:t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Библиотека </w:t>
            </w:r>
            <w:r>
              <w:rPr>
                <w:rFonts w:eastAsia="Times New Roman" w:cs="Times New Roman" w:ascii="Verdana" w:hAnsi="Verdana"/>
                <w:sz w:val="20"/>
                <w:szCs w:val="20"/>
                <w:u w:val="single"/>
                <w:lang w:eastAsia="ru-RU"/>
              </w:rPr>
              <w:t>не укомплектована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 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Центральный вход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е оборудован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 пандусом и звон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Для обучающихся ГБОУ ООШ села Севрюкаево предусматривается организация горяче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Создание отдельного меню для инвалидов и лиц с ОВЗ не практику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Пищеблок школы осуществляет производственную деятельность в полном объёме 5 дней – с понедельника по пятни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Классные руководители сопровождают обучающихся в столов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В обеденном зале столовой оборудована зона, где расположены умывальники с подачей горячей и холодной воды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Здания ГБОУ ООШ села Севрюкаево оснащены противопожарной сигнализацией, информационным табло (указатель выхода), необходимыми табличками и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В школе организовано психолого-педагогическое сопровождение обучающихся, в том числе инвалидов и лиц с ограниченными возможностями здоровья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ГБОУ ООШ села Севрюкаево 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Информационная база школы оснащена: - электронной почтой; - локальной сетью; - выходом в Интернет (провайдер «Мегафон»); - функционирует официальный сайт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В школе создана локальная се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Для обеспечения безопасных условий доступа в сеть интернет в школе действует система контент - филь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Доступ к запрещенным в образовательном процессе ресурсам сети для учащихся и преподавателей школы закры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В школе имеются мультимедийные средства обучения, оргтехника, компьютерная техника, аудиотехника (акустические усилители и колонки), видеотехника мультимедийные проекторы, документ-камеры электронные доски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личие специальных технических средств обучения коллективного и индивидуального пользования для инвалидов и лиц с ограниченными возможностями здоровья – отсутствуют. Во время проведения занятий возможно применение  мультимедийных проекторов, ноутбуков, звуковых колонок, принтеров,  для повышения уровня восприятия учебной информации обучающимися с различными нарушениями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Электронные образовательные ресурс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Электронные образовательные ресурсы</w:t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 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имею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3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0:00Z</dcterms:created>
  <dc:creator>123</dc:creator>
  <dc:description/>
  <dc:language>en-US</dc:language>
  <cp:lastModifiedBy>123</cp:lastModifiedBy>
  <dcterms:modified xsi:type="dcterms:W3CDTF">2021-08-0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