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работы профильной онлайн-смены на осенних каникул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БОУ ООШ с. Севрюкаево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32"/>
        <w:gridCol w:w="3050"/>
        <w:gridCol w:w="1051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/ врем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10.2020 - «Быть здоровым просто»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ика безопасности и правила поведения  во время осенних каникул.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йдите и по ссылке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https://ok.ru/video/354483573126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 Посмотрите видео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ДД ты строго знай, и конечно выполняй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йдите и по ссылк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мотрите видео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s://youtu.be/e28Cl7HoQ7A</w:t>
              </w:r>
            </w:hyperlink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s://youtu.be/9gfZyZThttps://youtu.be/yubOcB-2lSQENBM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суйте рисунок по теме « Безопасность на дороге» и перешлите классному руководителю.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хника безопасности и правила поведения  во время осенних каникул. 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йдите и по ссылк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мотрите видео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s://ok.ru/video/354483573126</w:t>
              </w:r>
            </w:hyperlink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Что такое Здоровый образ жизни?»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йдите и по ссылк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мотрите видео. Выполните задания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s://learningapps.org/</w:t>
              </w:r>
            </w:hyperlink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</w:t>
              </w:r>
            </w:hyperlink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вила дорожного движения знай и соблюда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опасность на дорогах 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йдите и по ссылк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мотрите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U_b4A6wxLu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исуйте рисунок по теме « Безопасность на дороге» и перешлите классному руководителю.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рожное движение, безопасность участников дорожного движения 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йдите и по ссылк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мотрите видео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Ds2mnE6xFr</w:t>
              </w:r>
            </w:hyperlink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суйте рисунок по теме « Безопасность на дороге» и перешлите классному руководителю.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каливание орган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йдите и по ссылке. Посмотрите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s://yandex.ru/efir?stream_id=vl3NQ2wDG9dQ&amp;from_block=player_watermark_yavideo&amp;t=30.2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ьте на вопросы викторины по теме.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можные опасности и опасные ситуации дома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йдите и по ссылке. Посмотрите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hYPfCTFVo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можные опасности и опасные ситуации дома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йдите и по ссылке. Посмотрите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hYPfCTFVoRU</w:t>
              </w:r>
            </w:hyperlink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доровый образ жизни. Социальный ролик. Мотивация для школьников и подростков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йдите и по ссылке. Посмотрите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https://vk.com/video-101742423_45623912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ите комплекс полезных упражнений по ссылке </w:t>
            </w:r>
          </w:p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9"/>
            </w:tblGrid>
            <w:tr>
              <w:trPr>
                <w:trHeight w:val="110" w:hRule="atLeast"/>
              </w:trPr>
              <w:tc>
                <w:tcPr>
                  <w:tcW w:w="44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s://www.youtube.com/watch?v=K1bg-8SjaO4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йбышев - запасная столица СССР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йдите и по ссылке. Посмотрите виде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https://vk.com/video-65854460_456247140</w:t>
              </w:r>
            </w:hyperlink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я «Помни, водитель! Ты тоже РОДИТЕЛЬ!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ите задания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- 4 классы – рисуно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– 7 классы – слога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 – 9 классы – букл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делайте фото рисунка (слоганов, буклета)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шлит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лассному руководителю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10.2020 - Международный день школьных библиотек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 – класс «Книжные закладки» 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>Пройди и по ссылке. Посмотрите видео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https://www.youtube.com/watch?v=sNH0OU5EkC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закладку для книги, сфотографируйте её и фото закладки и перешлите классному руководителю.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 w:before="32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Весёлые нотки»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9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Распевка  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8"/>
                  <w:sz w:val="24"/>
                  <w:szCs w:val="24"/>
                  <w:u w:val="single"/>
                </w:rPr>
                <w:t>https://www.youtube.com/watch?v=UWcJOj-A6BE</w:t>
              </w:r>
            </w:hyperlink>
          </w:p>
          <w:p>
            <w:pPr>
              <w:pStyle w:val="Normal"/>
              <w:shd w:fill="FFFFFF" w:val="clear"/>
              <w:spacing w:lineRule="atLeast" w:line="269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Музыкальная сказка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8"/>
                  <w:sz w:val="24"/>
                  <w:szCs w:val="24"/>
                  <w:u w:val="single"/>
                </w:rPr>
                <w:t>https://www.youtube.com/watch?v=W5aQyjK0afQ</w:t>
              </w:r>
            </w:hyperlink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 w:before="32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седа «Любимый край». Жемчужина Жигулей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>Пройди и по ссылке. Посмотрите видео</w:t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8"/>
                  <w:sz w:val="24"/>
                  <w:szCs w:val="24"/>
                  <w:u w:val="single"/>
                </w:rPr>
                <w:t>https://www.youtube.com/watch?v=VE1MgoodxrE</w:t>
              </w:r>
            </w:hyperlink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Мастер – классы «Книжные закладки» и  «Книжки-малютки».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>Пройди и по ссылке. Посмотрите видео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hyperlink r:id="rId20">
              <w:r>
                <w:rPr>
                  <w:rStyle w:val="InternetLink"/>
                  <w:sz w:val="24"/>
                </w:rPr>
                <w:t>https://www.youtube.com/watch?v=sNH0OU5EkC4</w:t>
              </w:r>
            </w:hyperlink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hyperlink r:id="rId21">
              <w:r>
                <w:rPr>
                  <w:rStyle w:val="InternetLink"/>
                  <w:sz w:val="24"/>
                </w:rPr>
                <w:t>https://www.youtube.com/watch?v=muCX9Gz3Ov0</w:t>
              </w:r>
            </w:hyperlink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закладку для книги и книжку - малютку, сфотографируйте и фото закладки и книжки перешлите классному руководителю.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 w:before="32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стер-класс «Золотая осень»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>Пройди и по ссылке. Посмотрите видео</w:t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8"/>
                  <w:sz w:val="24"/>
                  <w:szCs w:val="24"/>
                  <w:u w:val="single"/>
                </w:rPr>
                <w:t>https://www.youtube.com/watch?v=AKAcQeq6YtE&amp;feature=emb_logo</w:t>
              </w:r>
            </w:hyperlink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Беседа «Любимый край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емчужина Жигулей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>Пройди и по ссылке. Посмотрите видео</w:t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8"/>
                  <w:sz w:val="24"/>
                  <w:szCs w:val="24"/>
                  <w:u w:val="single"/>
                </w:rPr>
                <w:t>https://www.youtube.com/watch?v=VE1MgoodxrE</w:t>
              </w:r>
            </w:hyperlink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32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Мастер – классы «Книжные закладки» и  «Книжки-малышки для воспитанников детского сада».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>Пройди и по ссылке. Посмотрите видео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SSRFgDU-ccY</w:t>
              </w:r>
            </w:hyperlink>
          </w:p>
          <w:p>
            <w:pPr>
              <w:pStyle w:val="TableParagraph"/>
              <w:spacing w:lineRule="exact" w:line="27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hyperlink r:id="rId25">
              <w:r>
                <w:rPr>
                  <w:rStyle w:val="InternetLink"/>
                  <w:sz w:val="24"/>
                </w:rPr>
                <w:t>https://www.youtube.com/watch?v=muCX9Gz3Ov0</w:t>
              </w:r>
            </w:hyperlink>
          </w:p>
          <w:p>
            <w:pPr>
              <w:pStyle w:val="Normal"/>
              <w:tabs>
                <w:tab w:val="clear" w:pos="708"/>
                <w:tab w:val="left" w:pos="1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закладки для книг и книжку - малышку для воспитанников детского сада, сфотографируйте и фото закладки и книжки перешлите классному руководителю.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32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 улицам губернской Самары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йди и по ссылке. Посмотрите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https://www.youtube.com/watch?v=7xz_K6vapK8</w:t>
              </w:r>
            </w:hyperlink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лен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Моя здоровая пищ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йди и по ссылке. Посмотрите виде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https://www.youtube.com/watch?v=-9yyNUVt8W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смотри видеоролик, пришли фото своего здорового питания на каникулах в групп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Vib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школа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активная викторина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Интерактивная викторина «По страницам Великой отечественной войны».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8"/>
                  <w:sz w:val="24"/>
                  <w:szCs w:val="24"/>
                  <w:u w:val="single"/>
                </w:rPr>
                <w:t>https://onlinetestpad.com/ru/test/22640-viktorina-velikaya-otechestvennaya-vojna</w:t>
              </w:r>
            </w:hyperlink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роходи викторину и стань активистом нашей школы. Отправь классному руководителю набранное количество баллов.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 в семейном  мараф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аникулы без ДТП»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йди по ссылке и посмотри новое задание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#каникулыбездтп6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. 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вила дорожного движения современным школьникам от ГИБДД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йди и по ссылке. Посмотрите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s://vk.com/video-19641177_17103453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я «От щедрого сердца» (Ждём подарков – книги в дар).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зможности выберите книгу из домашней библиотеки для передачи в школьную библиотеку, сделайте её фото и перешлите классному руководителю.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«Селфи с любимой книгой»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фото с любимой книгой и перешлите классному руководителю.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ое онлайн-соревнование для школьников – «Школьный книжный вызов»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йдите и по ссылке и примите участие в Международном онлайн-соревновании для школьников – «Школьный книжный вызов»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 w:bidi="ru-RU"/>
                </w:rPr>
                <w:t>https://www.livelib.ru/schoolchallenge/2020/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.10.2020 - День бабушек и дедушек в России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абушкин урок 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йдите по ссылке и посмотрите мультфильм «Бабушкин ур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NMkKwwbUT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Танцуй со мной»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йдите по ссылке и потанцуйте, очень полезно для здоровья и настроения</w:t>
            </w:r>
          </w:p>
          <w:tbl>
            <w:tblPr>
              <w:tblW w:w="6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9"/>
            </w:tblGrid>
            <w:tr>
              <w:trPr>
                <w:trHeight w:val="243" w:hRule="atLeast"/>
              </w:trPr>
              <w:tc>
                <w:tcPr>
                  <w:tcW w:w="68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s://www.youtube.com/watch?v=1v17RhrMmYo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s://www.youtube.com/watch?v=aIP1oH1wysY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скурсия «Русская игрушка: традиция, ремесло, образ».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йдите и по ссылке. Посмотрите видео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абушкин урок 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йдите по ссылке и посмотрите мультфильм «Бабушкин ур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NMkKwwbUTBg</w:t>
              </w:r>
            </w:hyperlink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скурсия «Русская игрушка: традиция, ремесло, образ».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йдите и по ссылке. Посмотрите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</w:t>
              </w:r>
            </w:hyperlink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Танцуй со мной»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йдите по ссылке и потанцуйте, очень полезно для здоровья и настроения</w:t>
            </w:r>
          </w:p>
          <w:tbl>
            <w:tblPr>
              <w:tblW w:w="6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9"/>
            </w:tblGrid>
            <w:tr>
              <w:trPr>
                <w:trHeight w:val="243" w:hRule="atLeast"/>
              </w:trPr>
              <w:tc>
                <w:tcPr>
                  <w:tcW w:w="68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s://www.youtube.com/watch?v=1v17RhrMmYo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s://www.youtube.com/watch?v=aIP1oH1wysY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ети Московский планетар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йдите и по ссылке. Посмотрите видео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</w:t>
              </w:r>
            </w:hyperlink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ртуальная экскурсия «Куйбышев -  запасная столиц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йдите и по ссылке. Посмотрите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s://vk.com/video-137390668_45623912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ртуальная прогулка по НП «Самарская Лука»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йдите и по ссылке. Посмотрите видео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s://www.thinglink.com/scene/964851346773639169</w:t>
              </w:r>
            </w:hyperlink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ртуальная экскурсия «Куйбышев -  запасная столица»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йдите и по ссылке. Посмотрите видео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s://vk.com/video-137390668_456239124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ртуальная прогулка по НП «Самарская Лука»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йдите и по ссылке. Посмотрите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https://www.thinglink.com/scene/964851346773639169</w:t>
              </w:r>
            </w:hyperlink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Новые профессии на рынке труда» 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йдите по ссылк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смотрите видео.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ocs.google.com/presentation/d/1ZuQFrFcaaMRzhtF4-cMl9JRooY5T7J8kWfzV1l51M9s/edit" \l "slide=id.p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https://docs.google.com/presentation/d/1ZuQFrFcaaMRzhtF4-cMl9JRooY5T7J8kWfzV1l51M9s/edit#slide=id.p1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- 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Д. Акция «Бабушка и дедушка - семейная гвард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о Дню бабушек и дедушек в Ро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йдите и по ссылкам. Посмотрите видео.</w:t>
            </w:r>
          </w:p>
          <w:p>
            <w:pPr>
              <w:pStyle w:val="TableParagraph"/>
              <w:spacing w:lineRule="exact" w:line="273"/>
              <w:ind w:left="0" w:hanging="0"/>
              <w:rPr>
                <w:sz w:val="24"/>
              </w:rPr>
            </w:pPr>
            <w:hyperlink r:id="rId45">
              <w:r>
                <w:rPr>
                  <w:rStyle w:val="InternetLink"/>
                  <w:sz w:val="24"/>
                </w:rPr>
                <w:t>https://www.youtube.com/watch?v=MvF4IR1nRII</w:t>
              </w:r>
            </w:hyperlink>
          </w:p>
          <w:p>
            <w:pPr>
              <w:pStyle w:val="TableParagraph"/>
              <w:spacing w:lineRule="exact" w:line="27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3"/>
              <w:ind w:left="0" w:hanging="0"/>
              <w:rPr>
                <w:sz w:val="24"/>
              </w:rPr>
            </w:pPr>
            <w:hyperlink r:id="rId46">
              <w:r>
                <w:rPr>
                  <w:rStyle w:val="InternetLink"/>
                  <w:sz w:val="24"/>
                </w:rPr>
                <w:t>https://www.youtube.com/watch?v=-o7arAfgeHQ</w:t>
              </w:r>
            </w:hyperlink>
          </w:p>
          <w:p>
            <w:pPr>
              <w:pStyle w:val="TableParagraph"/>
              <w:spacing w:lineRule="exact" w:line="27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hyperlink r:id="rId47">
              <w:r>
                <w:rPr>
                  <w:rStyle w:val="InternetLink"/>
                  <w:sz w:val="24"/>
                </w:rPr>
                <w:t>https://www.youtube.com/watch?v=ppBZSGJeFKE</w:t>
              </w:r>
            </w:hyperlink>
          </w:p>
          <w:p>
            <w:pPr>
              <w:pStyle w:val="TableParagraph"/>
              <w:spacing w:lineRule="exact" w:line="273"/>
              <w:ind w:left="0" w:hanging="0"/>
              <w:rPr>
                <w:sz w:val="24"/>
              </w:rPr>
            </w:pPr>
            <w:r>
              <w:rPr>
                <w:sz w:val="24"/>
              </w:rPr>
              <w:t>Посмотрите мастер-класс «Открытка для дедушки и бабушки своими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/>
                  <w:sz w:val="24"/>
                </w:rPr>
                <w:t>https://www.youtube.com/watch?v=6HvHzQW1pm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открытку (если вы ещё не сделали). Сфотографируйте открытку для дедушки и бабушки, сделанную своими руками и перешлите классному руководителю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10.2020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улицам губернской Самары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йдите и по ссылке. Посмотрите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7xz_K6vapK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готовление поделки из бумаги «Зайчик»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9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>Пройдите и по ссылке. Посмотрите видео</w:t>
            </w:r>
          </w:p>
          <w:p>
            <w:pPr>
              <w:pStyle w:val="Normal"/>
              <w:shd w:fill="FFFFFF" w:val="clear"/>
              <w:spacing w:lineRule="atLeast" w:line="269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9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8"/>
                  <w:sz w:val="24"/>
                  <w:szCs w:val="24"/>
                  <w:u w:val="single"/>
                </w:rPr>
                <w:t>https://youtu.be/Q3RJR5K3yME</w:t>
              </w:r>
            </w:hyperlink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помним военные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>Пройди и по ссылке. Посмотрите видео</w:t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8"/>
                  <w:sz w:val="24"/>
                  <w:szCs w:val="24"/>
                  <w:u w:val="single"/>
                </w:rPr>
                <w:t>https://www.youtube.com/watch?v=d5pHVMc138M</w:t>
              </w:r>
            </w:hyperlink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готовление поделки из бумаги «Зайчик»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>Пройди и по ссылке. Посмотрите видео</w:t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pacing w:val="-8"/>
                <w:sz w:val="24"/>
                <w:szCs w:val="24"/>
                <w:u w:val="single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8"/>
                  <w:sz w:val="24"/>
                  <w:szCs w:val="24"/>
                  <w:u w:val="single"/>
                </w:rPr>
                <w:t>https://youtu.be/Q3RJR5K3yME</w:t>
              </w:r>
            </w:hyperlink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pacing w:val="-8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 улицам губернской Самары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>Пройди и по ссылке. Посмотрите видео</w:t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8"/>
                  <w:sz w:val="24"/>
                  <w:szCs w:val="24"/>
                  <w:u w:val="single"/>
                </w:rPr>
                <w:t>https://www.youtube.com/watch?v=7xz_K6vapK8</w:t>
              </w:r>
            </w:hyperlink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 w:before="32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помним военные песни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 w:before="32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йди и по ссылке. Посмотрите видео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https://www.youtube.com/watch?v=d5pHVMc138M</w:t>
              </w:r>
            </w:hyperlink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32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иртуальные экскур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32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на выбор)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ртуальный тур по Мамаеву курга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vm1.culture.ru/vtour/tours/mamayev_kurgan/pano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зей-панорама Сталинградской бит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vm1.culture.ru/vtour/tours/muzey_panorama_stalingradskoy_bitvy/pano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нтральный музей Великой Отечественной вой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ictorymuseum.ru/newvtour/GLAV.html</w:t>
              </w:r>
            </w:hyperlink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32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опасность школьников в сети Интернет-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йди и по ссылке 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https://youtu.be/9OVdJydDMbg</w:t>
              </w:r>
            </w:hyperlink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ьм "Офицеры" (1971)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?text=фильм%20офицеры%201971&amp;path=wizard&amp;parent-reqid=1603693900324051-1292179027308363277200107-production-app-host-vla-web-yp-100&amp;wiz_type=vital&amp;filmId=60159322267869120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опасность школьников в сети Интернет-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 w:before="326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йди и по ссылке 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https://youtu.be/9OVdJydDMbg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иртуальные экскур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на выб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ртуальный тур по Мамаеву курга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vm1.culture.ru/vtour/tours/mamayev_kurgan/pano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ей-панорама Сталинградской бит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vm1.culture.ru/vtour/tours/muzey_panorama_stalingradskoy_bitvy/pano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музей Великой Отечественной вой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ictorymuseum.ru/newvtour/GLAV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леспектакль «Облом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сковский драматический театр имени А. С. Пушкина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йди и по ссылке. Посмотрите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https://www.culture.ru/movies/1869/oblom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10.2020 - День интернета. Всероссийский урок безопасности школьников в сети Интернет.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Экспедиция в поисках доб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ео - притча   «Притча о двух волках.»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йдите по ссылк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мотрите виде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://kopilkaurokov.ru/nachalniyeKlassi/meropriyatia/ekspieditsiia-v-poiskakh-dobr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://www.youtube.com/watch?v=veLyHvPeGtU</w:t>
              </w:r>
            </w:hyperlink>
          </w:p>
          <w:tbl>
            <w:tblPr>
              <w:tblW w:w="6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9"/>
            </w:tblGrid>
            <w:tr>
              <w:trPr>
                <w:trHeight w:val="243" w:hRule="atLeast"/>
              </w:trPr>
              <w:tc>
                <w:tcPr>
                  <w:tcW w:w="68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 xml:space="preserve"> Мультфильм «Интернет-безопасность»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йдите и по ссылке. Посмотрите виде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s://www.youtube.com/watch?v=FKHMu9Ckq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икет. Просмотр мультфильма «Школа хороших манер»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йдите и по ссылке. Посмотрите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sqbeXMe0hps</w:t>
              </w:r>
            </w:hyperlink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 xml:space="preserve"> Мультфильм «Интернет-безопасность»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йдите и по ссылке. Посмотрите виде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s://www.youtube.com/watch?v=FKHMu9Ckq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Экспедиция в поисках доб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ео - притча   «Притча о двух волках.»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йдите по ссылке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https://kopilkaurokov.ru/nachalniyeKlassi/meropriyatia/ekspieditsiia-v-poiskakh-dobr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veLyHvPeGtU</w:t>
              </w:r>
            </w:hyperlink>
          </w:p>
          <w:tbl>
            <w:tblPr>
              <w:tblW w:w="6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9"/>
            </w:tblGrid>
            <w:tr>
              <w:trPr>
                <w:trHeight w:val="243" w:hRule="atLeast"/>
              </w:trPr>
              <w:tc>
                <w:tcPr>
                  <w:tcW w:w="68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икет. Просмотр мультфильма «Школа хороших манер» 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йдите и по ссылке. Посмотрите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sqbeXMe0hps</w:t>
              </w:r>
            </w:hyperlink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ный час «Всероссийский урок безопасности  школьников в интернете» 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йдите и по ссылке. Посмотрите виде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s://www.youtube.com/watch?v=K1XzMIb-b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ртуальная экскурсия-викторина по Эрмитажу «Маленькие Герои войны»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йдите и по ссылке. Посмотрите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https://youtu.be/TZbOjld7TX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ое мероприятие «Я и моя будущая профессия»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йдите и по ссылке. Посмотрите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https://events.educom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10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354483573126" TargetMode="External"/><Relationship Id="rId3" Type="http://schemas.openxmlformats.org/officeDocument/2006/relationships/hyperlink" Target="https://youtu.be/e28Cl7HoQ7A" TargetMode="External"/><Relationship Id="rId4" Type="http://schemas.openxmlformats.org/officeDocument/2006/relationships/hyperlink" Target="https://youtu.be/9gfZyZTENBM" TargetMode="External"/><Relationship Id="rId5" Type="http://schemas.openxmlformats.org/officeDocument/2006/relationships/hyperlink" Target="https://ok.ru/video/354483573126" TargetMode="External"/><Relationship Id="rId6" Type="http://schemas.openxmlformats.org/officeDocument/2006/relationships/hyperlink" Target="https://learningapps.org/" TargetMode="External"/><Relationship Id="rId7" Type="http://schemas.openxmlformats.org/officeDocument/2006/relationships/hyperlink" Target="https://www.youtube.com/" TargetMode="External"/><Relationship Id="rId8" Type="http://schemas.openxmlformats.org/officeDocument/2006/relationships/hyperlink" Target="https://www.youtube.com/watch?v=U_b4A6wxLuY" TargetMode="External"/><Relationship Id="rId9" Type="http://schemas.openxmlformats.org/officeDocument/2006/relationships/hyperlink" Target="https://www.youtube.com/watch?v=Ds2mnE6xFr" TargetMode="External"/><Relationship Id="rId10" Type="http://schemas.openxmlformats.org/officeDocument/2006/relationships/hyperlink" Target="https://yandex.ru/efir?stream_id=vl3NQ2wDG9dQ&amp;from_block=player_watermark_yavideo&amp;t=30.216" TargetMode="External"/><Relationship Id="rId11" Type="http://schemas.openxmlformats.org/officeDocument/2006/relationships/hyperlink" Target="https://www.youtube.com/watch?v=hYPfCTFVoRU" TargetMode="External"/><Relationship Id="rId12" Type="http://schemas.openxmlformats.org/officeDocument/2006/relationships/hyperlink" Target="https://www.youtube.com/watch?v=hYPfCTFVoRU" TargetMode="External"/><Relationship Id="rId13" Type="http://schemas.openxmlformats.org/officeDocument/2006/relationships/hyperlink" Target="https://vk.com/video-101742423_456239124" TargetMode="External"/><Relationship Id="rId14" Type="http://schemas.openxmlformats.org/officeDocument/2006/relationships/hyperlink" Target="https://www.youtube.com/watch?v=K1bg-8SjaO4" TargetMode="External"/><Relationship Id="rId15" Type="http://schemas.openxmlformats.org/officeDocument/2006/relationships/hyperlink" Target="https://vk.com/video-65854460_456247140" TargetMode="External"/><Relationship Id="rId16" Type="http://schemas.openxmlformats.org/officeDocument/2006/relationships/hyperlink" Target="https://www.youtube.com/watch?v=sNH0OU5EkC4" TargetMode="External"/><Relationship Id="rId17" Type="http://schemas.openxmlformats.org/officeDocument/2006/relationships/hyperlink" Target="https://www.youtube.com/watch?v=UWcJOj-A6BE" TargetMode="External"/><Relationship Id="rId18" Type="http://schemas.openxmlformats.org/officeDocument/2006/relationships/hyperlink" Target="https://www.youtube.com/watch?v=W5aQyjK0afQ" TargetMode="External"/><Relationship Id="rId19" Type="http://schemas.openxmlformats.org/officeDocument/2006/relationships/hyperlink" Target="https://www.youtube.com/watch?v=VE1MgoodxrE" TargetMode="External"/><Relationship Id="rId20" Type="http://schemas.openxmlformats.org/officeDocument/2006/relationships/hyperlink" Target="https://www.youtube.com/watch?v=sNH0OU5EkC4" TargetMode="External"/><Relationship Id="rId21" Type="http://schemas.openxmlformats.org/officeDocument/2006/relationships/hyperlink" Target="https://www.youtube.com/watch?v=muCX9Gz3Ov0" TargetMode="External"/><Relationship Id="rId22" Type="http://schemas.openxmlformats.org/officeDocument/2006/relationships/hyperlink" Target="https://www.youtube.com/watch?v=AKAcQeq6YtE&amp;feature=emb_logo" TargetMode="External"/><Relationship Id="rId23" Type="http://schemas.openxmlformats.org/officeDocument/2006/relationships/hyperlink" Target="https://www.youtube.com/watch?v=VE1MgoodxrE" TargetMode="External"/><Relationship Id="rId24" Type="http://schemas.openxmlformats.org/officeDocument/2006/relationships/hyperlink" Target="https://www.youtube.com/watch?v=SSRFgDU-ccY" TargetMode="External"/><Relationship Id="rId25" Type="http://schemas.openxmlformats.org/officeDocument/2006/relationships/hyperlink" Target="https://www.youtube.com/watch?v=muCX9Gz3Ov0" TargetMode="External"/><Relationship Id="rId26" Type="http://schemas.openxmlformats.org/officeDocument/2006/relationships/hyperlink" Target="https://www.youtube.com/watch?v=7xz_K6vapK8" TargetMode="External"/><Relationship Id="rId27" Type="http://schemas.openxmlformats.org/officeDocument/2006/relationships/hyperlink" Target="https://www.youtube.com/watch?v=-9yyNUVt8W0" TargetMode="External"/><Relationship Id="rId28" Type="http://schemas.openxmlformats.org/officeDocument/2006/relationships/hyperlink" Target="https://onlinetestpad.com/ru/test/22640-viktorina-velikaya-otechestvennaya-vojna" TargetMode="External"/><Relationship Id="rId29" Type="http://schemas.openxmlformats.org/officeDocument/2006/relationships/hyperlink" Target="https://vk.com/feed?section=search&amp;q=%23&#1082;&#1072;&#1085;&#1080;&#1082;&#1091;&#1083;&#1099;&#1073;&#1077;&#1079;&#1076;&#1090;&#1087;63" TargetMode="External"/><Relationship Id="rId30" Type="http://schemas.openxmlformats.org/officeDocument/2006/relationships/hyperlink" Target="https://vk.com/video-19641177_171034533" TargetMode="External"/><Relationship Id="rId31" Type="http://schemas.openxmlformats.org/officeDocument/2006/relationships/hyperlink" Target="https://www.livelib.ru/schoolchallenge/2020/2" TargetMode="External"/><Relationship Id="rId32" Type="http://schemas.openxmlformats.org/officeDocument/2006/relationships/hyperlink" Target="https://www.youtube.com/watch?v=NMkKwwbUTBg" TargetMode="External"/><Relationship Id="rId33" Type="http://schemas.openxmlformats.org/officeDocument/2006/relationships/hyperlink" Target="https://www.youtube.com/watch?v=1v17RhrMmYo" TargetMode="External"/><Relationship Id="rId34" Type="http://schemas.openxmlformats.org/officeDocument/2006/relationships/hyperlink" Target="https://www.youtube.com/watch?v=aIP1oH1wysY" TargetMode="External"/><Relationship Id="rId35" Type="http://schemas.openxmlformats.org/officeDocument/2006/relationships/hyperlink" Target="https://www.youtube.com/watch" TargetMode="External"/><Relationship Id="rId36" Type="http://schemas.openxmlformats.org/officeDocument/2006/relationships/hyperlink" Target="https://www.youtube.com/watch?v=NMkKwwbUTBg" TargetMode="External"/><Relationship Id="rId37" Type="http://schemas.openxmlformats.org/officeDocument/2006/relationships/hyperlink" Target="https://www.youtube.com/watch" TargetMode="External"/><Relationship Id="rId38" Type="http://schemas.openxmlformats.org/officeDocument/2006/relationships/hyperlink" Target="https://www.youtube.com/watch?v=1v17RhrMmYo" TargetMode="External"/><Relationship Id="rId39" Type="http://schemas.openxmlformats.org/officeDocument/2006/relationships/hyperlink" Target="https://www.youtube.com/watch?v=aIP1oH1wysY" TargetMode="External"/><Relationship Id="rId40" Type="http://schemas.openxmlformats.org/officeDocument/2006/relationships/hyperlink" Target="https://www.youtube.com/watch" TargetMode="External"/><Relationship Id="rId41" Type="http://schemas.openxmlformats.org/officeDocument/2006/relationships/hyperlink" Target="https://vk.com/video-137390668_456239124" TargetMode="External"/><Relationship Id="rId42" Type="http://schemas.openxmlformats.org/officeDocument/2006/relationships/hyperlink" Target="https://www.thinglink.com/scene/964851346773639169" TargetMode="External"/><Relationship Id="rId43" Type="http://schemas.openxmlformats.org/officeDocument/2006/relationships/hyperlink" Target="https://vk.com/video-137390668_456239124" TargetMode="External"/><Relationship Id="rId44" Type="http://schemas.openxmlformats.org/officeDocument/2006/relationships/hyperlink" Target="https://www.thinglink.com/scene/964851346773639169" TargetMode="External"/><Relationship Id="rId45" Type="http://schemas.openxmlformats.org/officeDocument/2006/relationships/hyperlink" Target="https://www.youtube.com/watch?v=MvF4IR1nRII" TargetMode="External"/><Relationship Id="rId46" Type="http://schemas.openxmlformats.org/officeDocument/2006/relationships/hyperlink" Target="https://www.youtube.com/watch?v=-o7arAfgeHQ" TargetMode="External"/><Relationship Id="rId47" Type="http://schemas.openxmlformats.org/officeDocument/2006/relationships/hyperlink" Target="https://www.youtube.com/watch?v=ppBZSGJeFKE" TargetMode="External"/><Relationship Id="rId48" Type="http://schemas.openxmlformats.org/officeDocument/2006/relationships/hyperlink" Target="https://www.youtube.com/watch?v=6HvHzQW1pmQ" TargetMode="External"/><Relationship Id="rId49" Type="http://schemas.openxmlformats.org/officeDocument/2006/relationships/hyperlink" Target="https://www.youtube.com/watch?v=7xz_K6vapK8" TargetMode="External"/><Relationship Id="rId50" Type="http://schemas.openxmlformats.org/officeDocument/2006/relationships/hyperlink" Target="https://youtu.be/Q3RJR5K3yME" TargetMode="External"/><Relationship Id="rId51" Type="http://schemas.openxmlformats.org/officeDocument/2006/relationships/hyperlink" Target="https://www.youtube.com/watch?v=d5pHVMc138M" TargetMode="External"/><Relationship Id="rId52" Type="http://schemas.openxmlformats.org/officeDocument/2006/relationships/hyperlink" Target="https://youtu.be/Q3RJR5K3yME" TargetMode="External"/><Relationship Id="rId53" Type="http://schemas.openxmlformats.org/officeDocument/2006/relationships/hyperlink" Target="https://www.youtube.com/watch?v=7xz_K6vapK8" TargetMode="External"/><Relationship Id="rId54" Type="http://schemas.openxmlformats.org/officeDocument/2006/relationships/hyperlink" Target="https://www.youtube.com/watch?v=d5pHVMc138M" TargetMode="External"/><Relationship Id="rId55" Type="http://schemas.openxmlformats.org/officeDocument/2006/relationships/hyperlink" Target="http://vm1.culture.ru/vtour/tours/mamayev_kurgan/pano.php" TargetMode="External"/><Relationship Id="rId56" Type="http://schemas.openxmlformats.org/officeDocument/2006/relationships/hyperlink" Target="http://vm1.culture.ru/vtour/tours/muzey_panorama_stalingradskoy_bitvy/pano.php" TargetMode="External"/><Relationship Id="rId57" Type="http://schemas.openxmlformats.org/officeDocument/2006/relationships/hyperlink" Target="https://victorymuseum.ru/newvtour/GLAV.html" TargetMode="External"/><Relationship Id="rId58" Type="http://schemas.openxmlformats.org/officeDocument/2006/relationships/hyperlink" Target="https://youtu.be/9OVdJydDMbg" TargetMode="External"/><Relationship Id="rId59" Type="http://schemas.openxmlformats.org/officeDocument/2006/relationships/hyperlink" Target="https://yandex.ru/video/preview?text=%F4%E8%EB%FC%EC %EE%F4%E8%F6%E5%F0%FB 1971&amp;path=wizard&amp;parent-reqid=1603693900324051-1292179027308363277200107-production-app-host-vla-web-yp-100&amp;wiz_type=vital&amp;filmId=6015932226786912027" TargetMode="External"/><Relationship Id="rId60" Type="http://schemas.openxmlformats.org/officeDocument/2006/relationships/hyperlink" Target="https://youtu.be/9OVdJydDMbg" TargetMode="External"/><Relationship Id="rId61" Type="http://schemas.openxmlformats.org/officeDocument/2006/relationships/hyperlink" Target="http://vm1.culture.ru/vtour/tours/mamayev_kurgan/pano.php" TargetMode="External"/><Relationship Id="rId62" Type="http://schemas.openxmlformats.org/officeDocument/2006/relationships/hyperlink" Target="http://vm1.culture.ru/vtour/tours/muzey_panorama_stalingradskoy_bitvy/pano.php" TargetMode="External"/><Relationship Id="rId63" Type="http://schemas.openxmlformats.org/officeDocument/2006/relationships/hyperlink" Target="https://victorymuseum.ru/newvtour/GLAV.html" TargetMode="External"/><Relationship Id="rId64" Type="http://schemas.openxmlformats.org/officeDocument/2006/relationships/hyperlink" Target="https://www.culture.ru/movies/1869/oblomov" TargetMode="External"/><Relationship Id="rId65" Type="http://schemas.openxmlformats.org/officeDocument/2006/relationships/hyperlink" Target="https://kopilkaurokov.ru/nachalniyeKlassi/meropriyatia/ekspieditsiia-v-poiskakh-dobra" TargetMode="External"/><Relationship Id="rId66" Type="http://schemas.openxmlformats.org/officeDocument/2006/relationships/hyperlink" Target="https://www.youtube.com/watch?v=veLyHvPeGtU" TargetMode="External"/><Relationship Id="rId67" Type="http://schemas.openxmlformats.org/officeDocument/2006/relationships/hyperlink" Target="https://www.youtube.com/watch?v=FKHMu9Ckqds" TargetMode="External"/><Relationship Id="rId68" Type="http://schemas.openxmlformats.org/officeDocument/2006/relationships/hyperlink" Target="https://www.youtube.com/watch?v=sqbeXMe0hps" TargetMode="External"/><Relationship Id="rId69" Type="http://schemas.openxmlformats.org/officeDocument/2006/relationships/hyperlink" Target="https://www.youtube.com/watch?v=FKHMu9Ckqds" TargetMode="External"/><Relationship Id="rId70" Type="http://schemas.openxmlformats.org/officeDocument/2006/relationships/hyperlink" Target="https://kopilkaurokov.ru/nachalniyeKlassi/meropriyatia/ekspieditsiia-v-poiskakh-dobra" TargetMode="External"/><Relationship Id="rId71" Type="http://schemas.openxmlformats.org/officeDocument/2006/relationships/hyperlink" Target="https://www.youtube.com/watch?v=veLyHvPeGtU" TargetMode="External"/><Relationship Id="rId72" Type="http://schemas.openxmlformats.org/officeDocument/2006/relationships/hyperlink" Target="https://www.youtube.com/watch?v=sqbeXMe0hps" TargetMode="External"/><Relationship Id="rId73" Type="http://schemas.openxmlformats.org/officeDocument/2006/relationships/hyperlink" Target="https://www.youtube.com/watch?v=K1XzMIb-bdE" TargetMode="External"/><Relationship Id="rId74" Type="http://schemas.openxmlformats.org/officeDocument/2006/relationships/hyperlink" Target="https://youtu.be/TZbOjld7TXc" TargetMode="External"/><Relationship Id="rId75" Type="http://schemas.openxmlformats.org/officeDocument/2006/relationships/hyperlink" Target="https://events.educom.ru/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8:00Z</dcterms:created>
  <dc:creator>Олга</dc:creator>
  <dc:description/>
  <dc:language>en-US</dc:language>
  <cp:lastModifiedBy>1</cp:lastModifiedBy>
  <dcterms:modified xsi:type="dcterms:W3CDTF">2020-10-28T06:38:00Z</dcterms:modified>
  <cp:revision>2</cp:revision>
  <dc:subject/>
  <dc:title/>
</cp:coreProperties>
</file>