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литературы – </w:t>
      </w:r>
      <w:r>
        <w:rPr>
          <w:rFonts w:cs="Times New Roman" w:ascii="Times New Roman" w:hAnsi="Times New Roman"/>
          <w:sz w:val="24"/>
          <w:szCs w:val="24"/>
          <w:lang w:val="en-US"/>
        </w:rPr>
        <w:t>3817</w:t>
      </w:r>
      <w:r>
        <w:rPr>
          <w:rFonts w:cs="Times New Roman" w:ascii="Times New Roman" w:hAnsi="Times New Roman"/>
          <w:sz w:val="24"/>
          <w:szCs w:val="24"/>
        </w:rPr>
        <w:t xml:space="preserve"> эк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учебников – 1097 экз., процент обеспеченности – 97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льтимедийное обеспечение – 53 д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разовательного процесса дис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00"/>
        <w:gridCol w:w="4380"/>
        <w:gridCol w:w="1599"/>
      </w:tblGrid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, ступень образования, вид образовательной программы (основная, дополнительная)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краткая характеристика библиотечно - информационных ресурсов и средств обеспечения образовательного процесса, в том числе электронных образовательных ресурсов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, точек доступа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общеобразовательная начального общего образования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А. Обучающая программа-тренажер по русскому языку – 4000 заданий. Вся школьная программа с 1-9 класс + подготовка в ВУЗ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общеобразовательная основного общего образования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6-9 класс.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9 класс. Анатомия и физиология человека. Мультимедийное учебное пособие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6-11 класс. Лабораторный практику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5-11 классы. Практикум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5-11 класс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Математика. Электронное учебное пособие. 5-9 класс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учебное пособие «Основы правовых знаний. 8-9 класс»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истории России 862-1917 г.г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древнего мир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учебное издание Всеобщая история. История Древнего мира. 5 класс.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учебное издание Всеобщая история. История нового времени. 7 класс. 8 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учебное пособие. История. 5 клас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ремля до Рейхстага. Суровое и трагическое повествование о Великой Отечественной вой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рубеже третьего тысячеле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стория России. Учебное пособ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20 век. Часть 1,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имволика Росс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Библиотека наглядных пособий. 7-11 класс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7-11 класс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физи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7-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6-10 кл. Библиотека электронных наглядных пособий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й курс географии 6 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е электронное издание «Химия (8-11 класс).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учебное пособие. 8 класс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читель. Химия для всех – 21 век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. 8-9 классы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электронное издание.  Обществознание. Практикум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электронных наглядных пособий «ОБЖ. 5-11 классы»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девры русской живописи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скусств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митаж. Искусство Западной Европ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тор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я Кирилла и Мефодия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 Хиггинс. Английский без акцента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PLORER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Интернете. Самоучитель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4:00Z</dcterms:created>
  <dc:creator>User</dc:creator>
  <dc:description/>
  <cp:keywords/>
  <dc:language>en-US</dc:language>
  <cp:lastModifiedBy>Учитель</cp:lastModifiedBy>
  <cp:lastPrinted>2014-04-08T08:07:00Z</cp:lastPrinted>
  <dcterms:modified xsi:type="dcterms:W3CDTF">2014-04-08T04:08:00Z</dcterms:modified>
  <cp:revision>3</cp:revision>
  <dc:subject/>
  <dc:title/>
</cp:coreProperties>
</file>