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>В ноябре 1971 года была открыто здание новой восьмилетней школы в селе Севрюкаево. Количество учащихся – 350 человек. Наполняемость классов – 20 человек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 директором новой школы была Борисова В.П.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78 году школа преобразована в среднюю.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980 года директором является Фёдоров Александр Владимирович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5 – 1996 гг. школа заняла первое место в смотре – готовности учреждений образования к новому учебному году.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>1998 г. школа стала призёром 2 Всероссийского конкурса «Красивая школа», заняла третье место на первом этап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9 г. – школа – лауреат конкурса «Школа года 1999» за педагогическое мастерство, творческий поиск, успешность обучения и воспитания.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0, 2001 гг. – школа награждалась дипломами «Школа года»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1 г. – открытие групп дошкольного образования при Севрюкаевской школе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003 г. – награждена дипломом «Школа года 2003». Фёдорову А.В. присвоено почётное звание «Академик творческой академии».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009 г. – школа стала основной.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2012 </w:t>
      </w:r>
      <w:r>
        <w:rPr>
          <w:color w:val="000000"/>
          <w:sz w:val="28"/>
          <w:szCs w:val="28"/>
        </w:rPr>
        <w:t>г. – школа становится государствен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7:00Z</dcterms:created>
  <dc:creator>Галина</dc:creator>
  <dc:description/>
  <cp:keywords/>
  <dc:language>en-US</dc:language>
  <cp:lastModifiedBy>KolhozNik</cp:lastModifiedBy>
  <dcterms:modified xsi:type="dcterms:W3CDTF">2012-05-17T07:54:00Z</dcterms:modified>
  <cp:revision>18</cp:revision>
  <dc:subject/>
  <dc:title>    Осенью 1942 года буровая бригада мастера Г</dc:title>
</cp:coreProperties>
</file>